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165  del   03/12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GLI ALUN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 : Progetto Protocollo di Intesa MIUR/ Associazione “Insegnare Sicuri” per lo sviluppo della cultura alla legalità e dei comportamenti responsabili di alunni e personale scolastico. A.s.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riferimento alla nota del Ministero dell’Istruzione prot. 2478 del 29/09/2020 e alla nota dell’USR per la Toscana, prot. n. 15371 del 26/11/20, si comunica che, in considerazione del Protocollo d’Intesa siglato dal M.I. con l’Associazione “Insegnare Sicuri” in data 24 ottobre 2019, per lo sviluppo della legalità e dei comportamenti responsabili di alunni e personale scolastico consultabile al link: </w:t>
      </w:r>
      <w:hyperlink r:id="rId2">
        <w:r>
          <w:rPr>
            <w:rStyle w:val="InternetLink"/>
          </w:rPr>
          <w:t>https://www.miur.gov.it/web/guest/-/protocollo-d-intesa-miur-associazione-onlus-insegnaresicuri-</w:t>
        </w:r>
      </w:hyperlink>
      <w:r>
        <w:rPr/>
        <w:t xml:space="preserve"> sarà avviata con le Istituzioni scolastiche, tramite l’Associazione ”Insegnare Sicuri”, una rilevazione dei casi di sinistrosità scolastica, attraverso un indirizzo mail dedicato: </w:t>
      </w:r>
      <w:hyperlink r:id="rId3">
        <w:r>
          <w:rPr>
            <w:rStyle w:val="InternetLink"/>
          </w:rPr>
          <w:t>info@insegnaresicuri.co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er ulteriori informazioni è possibile contattare l’Associazione “Insegnare Sicuri” attraverso i seguenti canali: sito web </w:t>
      </w:r>
      <w:hyperlink r:id="rId4">
        <w:r>
          <w:rPr>
            <w:rStyle w:val="InternetLink"/>
          </w:rPr>
          <w:t>www.insegnaresicuri,com</w:t>
        </w:r>
      </w:hyperlink>
      <w:r>
        <w:rPr/>
        <w:t xml:space="preserve">; casella di posta elettronica: </w:t>
      </w:r>
      <w:hyperlink r:id="rId5">
        <w:r>
          <w:rPr>
            <w:rStyle w:val="InternetLink"/>
          </w:rPr>
          <w:t>info@inseganresicuri.co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a MIUR prot. n. 2478 del 29/09/202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a USR Toscana prot. n.  15371 del 26/11/2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/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protocollo-d-intesa-miur-associazione-onlus-insegnaresicuri-" TargetMode="External"/><Relationship Id="rId3" Type="http://schemas.openxmlformats.org/officeDocument/2006/relationships/hyperlink" Target="mailto:info@insegnaresicuri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inseganresicur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9:00Z</dcterms:created>
  <dc:creator>Miranda</dc:creator>
  <dc:description/>
  <cp:keywords/>
  <dc:language>en-US</dc:language>
  <cp:lastModifiedBy>FERMI</cp:lastModifiedBy>
  <cp:lastPrinted>2013-12-18T07:37:00Z</cp:lastPrinted>
  <dcterms:modified xsi:type="dcterms:W3CDTF">2020-12-03T08:34:00Z</dcterms:modified>
  <cp:revision>6</cp:revision>
  <dc:subject/>
  <dc:title>Circolare</dc:title>
</cp:coreProperties>
</file>