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162  del  01/12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 ingressi in ritardo nella DAD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In riferimento alla circ. n. 142 del 23/11 u.s. si ricorda agli alunni di rispettare con attenzione l’orario delle attività didattiche a distanza e di essere puntuali nel collegamento.</w:t>
      </w:r>
    </w:p>
    <w:p>
      <w:pPr>
        <w:pStyle w:val="Normal"/>
        <w:spacing w:lineRule="auto" w:line="276"/>
        <w:rPr/>
      </w:pPr>
      <w:r>
        <w:rPr/>
        <w:t xml:space="preserve">Si ricorda inoltre che non è consentito l’ingresso alla DAD oltre le ore 9.00, se non per motivi medici, opportunamente documentati, da inviare alla mail istituzional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i ricorda inoltre che le ore di assenza durante la DDI verranno regolarmente conteggiate ai fini della validità dell’anno scolastico, come da circ. n. 161 del 1/12/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6:00Z</dcterms:created>
  <dc:creator>Miranda</dc:creator>
  <dc:description/>
  <cp:keywords/>
  <dc:language>en-US</dc:language>
  <cp:lastModifiedBy>Dirigente Scolastico</cp:lastModifiedBy>
  <cp:lastPrinted>2014-05-16T13:24:00Z</cp:lastPrinted>
  <dcterms:modified xsi:type="dcterms:W3CDTF">2020-12-01T12:34:00Z</dcterms:modified>
  <cp:revision>3</cp:revision>
  <dc:subject/>
  <dc:title>circolare</dc:title>
</cp:coreProperties>
</file>