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59  del 1/12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Oggetto:  Rappresentanti eletti nel C.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n la presente si comunicano i risultati delle elezioni degli organi collegiali svoltesi il 29 e il 30 novembre 2020.</w:t>
      </w:r>
    </w:p>
    <w:p>
      <w:pPr>
        <w:pStyle w:val="Normal"/>
        <w:spacing w:lineRule="auto" w:line="276" w:before="0" w:after="200"/>
        <w:rPr/>
      </w:pPr>
      <w:r>
        <w:rPr/>
        <w:t>GENITORI, ALUNNI, ATA E DOCENTI ELETTI NEL CONSIGLIO DI ISTITUT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55"/>
        <w:gridCol w:w="23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GENI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ALUN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A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OCEN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esi Ilaria 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aci Samuele, 5Dsia(2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 Marco Maria(1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centini Alessandra (1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rtonesi Claudia (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orgioli Andrea, 5Dsia(2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llegra Giuseppe(8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iccone Fabio (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 Muccio Massimo (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ogli Degl’Innocenti A.Giulia, 5Dsia(1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enti Stefania(1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alcagno A.Maria (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abatini Riccardo, 5Dsia (1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dduci B.Loredana (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igna Stefano (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alerno Roberta (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zzei Felicia (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hiti Elisa (6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                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Miranda</dc:creator>
  <dc:description/>
  <dc:language>en-US</dc:language>
  <cp:lastModifiedBy>Nadia Del Torrione</cp:lastModifiedBy>
  <cp:lastPrinted>2012-10-05T08:36:00Z</cp:lastPrinted>
  <dcterms:modified xsi:type="dcterms:W3CDTF">2020-12-01T08:00:00Z</dcterms:modified>
  <cp:revision>2</cp:revision>
  <dc:subject/>
  <dc:title>circolare</dc:title>
</cp:coreProperties>
</file>