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153  del  27/11/2020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4248" w:firstLine="708"/>
        <w:jc w:val="righ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  assemblea sindacale regionale rivolta ai docenti e al personale AT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i informa che, ai sensi del vigente C.C.N.L. 2006, è indetta un'assemblea sindacale territoriale regionale del personale docente educativo ed ata per il giorno Venerdì 4 dicembre, dalle ore 8 alle ore 11.</w:t>
      </w:r>
    </w:p>
    <w:p>
      <w:pPr>
        <w:pStyle w:val="Normal"/>
        <w:autoSpaceDE w:val="false"/>
        <w:rPr/>
      </w:pPr>
      <w:r>
        <w:rPr/>
        <w:t>Si potrà partecipare collegandosi al seguente link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https://iiszaccagnacarrara.webex.com/meet/salaconferenze</w:t>
        </w:r>
      </w:hyperlink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’ Odg sarà il segu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) CCNI DDI - Didattica a distanza – Mancata firma della UIL ; (Obblighi del docente –dove, quando e come svolgere le lezioni);</w:t>
      </w:r>
    </w:p>
    <w:p>
      <w:pPr>
        <w:pStyle w:val="Normal"/>
        <w:autoSpaceDE w:val="false"/>
        <w:rPr/>
      </w:pPr>
      <w:r>
        <w:rPr/>
        <w:t>2) DPCM 3 Novembre 2020 e relative circolari MI;</w:t>
      </w:r>
    </w:p>
    <w:p>
      <w:pPr>
        <w:pStyle w:val="Normal"/>
        <w:autoSpaceDE w:val="false"/>
        <w:rPr/>
      </w:pPr>
      <w:r>
        <w:rPr/>
        <w:t>3) Situazione personale Ata in relazione all'emergenza pandemica;</w:t>
      </w:r>
    </w:p>
    <w:p>
      <w:pPr>
        <w:pStyle w:val="Normal"/>
        <w:autoSpaceDE w:val="false"/>
        <w:rPr/>
      </w:pPr>
      <w:r>
        <w:rPr/>
        <w:t>4) Problematiche inizio anno scolastico;</w:t>
      </w:r>
    </w:p>
    <w:p>
      <w:pPr>
        <w:pStyle w:val="Normal"/>
        <w:autoSpaceDE w:val="false"/>
        <w:rPr/>
      </w:pPr>
      <w:r>
        <w:rPr/>
        <w:t>5) DDI ed inclusione scolastica;</w:t>
      </w:r>
    </w:p>
    <w:p>
      <w:pPr>
        <w:pStyle w:val="Normal"/>
        <w:autoSpaceDE w:val="false"/>
        <w:rPr/>
      </w:pPr>
      <w:r>
        <w:rPr/>
        <w:t>6) Situazione concorsi docenti precari;</w:t>
      </w:r>
    </w:p>
    <w:p>
      <w:pPr>
        <w:pStyle w:val="Normal"/>
        <w:autoSpaceDE w:val="false"/>
        <w:rPr/>
      </w:pPr>
      <w:r>
        <w:rPr/>
        <w:t>7) Varie ed eventua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verrà il segretario nazionale UIL scuola Giuseppe D’Apri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invita il personale docente a comunicare la loro eventuale adesione  all’assemblea in oggetto    </w:t>
      </w:r>
      <w:r>
        <w:rPr>
          <w:b/>
          <w:u w:val="single"/>
        </w:rPr>
        <w:t>entro e non oltre  le ore 10.00 di martedì 2  dicembre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Si comunica pertanto agli alunni e alle famiglie che le lezioni di didattica a distanza del giorno 4 dicembre  p.v. potrebbero subire variazio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All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antino UIL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sz w:val="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szaccagnacarrara.webex.com/meet/salaconferenz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9:00Z</dcterms:created>
  <dc:creator>Miranda</dc:creator>
  <dc:description/>
  <cp:keywords/>
  <dc:language>en-US</dc:language>
  <cp:lastModifiedBy>Dirigente Scolastico</cp:lastModifiedBy>
  <cp:lastPrinted>2014-05-16T13:24:00Z</cp:lastPrinted>
  <dcterms:modified xsi:type="dcterms:W3CDTF">2020-11-27T11:16:00Z</dcterms:modified>
  <cp:revision>4</cp:revision>
  <dc:subject/>
  <dc:title>circolare</dc:title>
</cp:coreProperties>
</file>