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52  del  27/11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 assemblea sindacale rivolta ai docenti e al personale 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egreteria Regionale Toscana del sindacato SNALS indice per il giorno 1 dicembre, dalle ore 8.00 alle ore 11.00, un’ assemblea sindacale rivolta a tutto il personale scolastico per fornire chiarimenti su alcune criticità emerse durante questo difficile e delicat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assemblea si terrà in modalità a distanza, attraverso le piattaforma facebook, collegandosi alla pagina di accesso : </w:t>
      </w:r>
      <w:hyperlink r:id="rId2">
        <w:r>
          <w:rPr>
            <w:rStyle w:val="InternetLink"/>
          </w:rPr>
          <w:t>https://www.facebook.com/snalsregione.toscana</w:t>
        </w:r>
      </w:hyperlink>
      <w:r>
        <w:rPr/>
        <w:t>, selezionando l’evento in diretta ASSEMBLEA SINDACALE SNALS 1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g sarà il seguente: </w:t>
      </w:r>
    </w:p>
    <w:p>
      <w:pPr>
        <w:pStyle w:val="Normal"/>
        <w:rPr/>
      </w:pPr>
      <w:r>
        <w:rPr/>
        <w:t>1. Didattica digitale integrata: perché non abbiamo sottoscritto ilCCNI : analisi delle problematiche</w:t>
      </w:r>
    </w:p>
    <w:p>
      <w:pPr>
        <w:pStyle w:val="Normal"/>
        <w:rPr/>
      </w:pPr>
      <w:r>
        <w:rPr/>
        <w:t>2. Incontro con Regione Toscana legata alla sicurezza Covid-19;</w:t>
      </w:r>
    </w:p>
    <w:p>
      <w:pPr>
        <w:pStyle w:val="Normal"/>
        <w:rPr/>
      </w:pPr>
      <w:r>
        <w:rPr/>
        <w:t xml:space="preserve">3. Personale ATA nel contesto dell’emergenza Covid-19; </w:t>
      </w:r>
    </w:p>
    <w:p>
      <w:pPr>
        <w:pStyle w:val="Normal"/>
        <w:rPr/>
      </w:pPr>
      <w:r>
        <w:rPr/>
        <w:t xml:space="preserve">4. Assistenti Amministrativi facente funzioni D.S.G.A. e posizioni economiche.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il personale docente a comunicare la loro eventuale adesione  all’assemblea in oggetto    </w:t>
      </w:r>
      <w:r>
        <w:rPr>
          <w:b/>
          <w:u w:val="single"/>
        </w:rPr>
        <w:t>entro e non oltre  le ore 10.00 di lunedì 30  novembr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di didattica a distanza del giorno 1 dicembre  p.v. potrebbero subire variazioni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Sn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nalsregione.tosca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Miranda</dc:creator>
  <dc:description/>
  <cp:keywords/>
  <dc:language>en-US</dc:language>
  <cp:lastModifiedBy>Dirigente Scolastico</cp:lastModifiedBy>
  <cp:lastPrinted>2014-05-16T13:24:00Z</cp:lastPrinted>
  <dcterms:modified xsi:type="dcterms:W3CDTF">2020-11-27T11:15:00Z</dcterms:modified>
  <cp:revision>3</cp:revision>
  <dc:subject/>
  <dc:title>circolare</dc:title>
</cp:coreProperties>
</file>