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RICO FER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RICO FERM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</w:t>
      </w:r>
      <w:r>
        <w:rPr/>
        <w:tab/>
        <w:tab/>
        <w:tab/>
        <w:t xml:space="preserve"> </w:t>
      </w:r>
      <w:r>
        <w:rPr>
          <w:b/>
          <w:sz w:val="28"/>
          <w:szCs w:val="28"/>
        </w:rPr>
        <w:t>ANNO SCOLASTICO 2020/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SITO ESAMI DI INTEGRATIVI/ IDONEITA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SIONE DI SETTEMBRE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RIZZO TECNIC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6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CANDIDA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ITO ESA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SS FATOUMAT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DONEO ALLA CLASSE 2^  AFM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’ALCAMO GABRIEL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DONEA ALLA CLASSE 2^  AF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TEI FRANCESC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DONEO ALLA CLASSE 2^ AF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UNAFI JEHA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DONEA ALLA CLASSE 2^ Turis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’GUESSAN KOUSSI SAHNIAN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DONEA ALLA CLASSE 3^  Turis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RI FRANCESC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DONEA ALLA CLASSE 3^  Turis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NGRESSI GU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DONEO ALLA CLASSE 3^  S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TI TABIRRI IRE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DONEA ALLA CLASSE 4^ Turism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A= 7,25   CREDITO SCOLATICO=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OLI, 10 SETTEMBRE 20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ascii="Liberation Serif;Times New Roman" w:hAnsi="Liberation Serif;Times New Roman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>Firmat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>IL DIRIGENTE SCOLASTIC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>(Dott. Gaetano Gianfranco FLAVIANO)</w:t>
      </w:r>
    </w:p>
    <w:p>
      <w:pPr>
        <w:pStyle w:val="Normal"/>
        <w:rPr>
          <w:rFonts w:ascii="Liberation Serif;Times New Roman" w:hAnsi="Liberation Serif;Times New Roman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09:00Z</dcterms:created>
  <dc:creator>collab2</dc:creator>
  <dc:description/>
  <cp:keywords/>
  <dc:language>en-US</dc:language>
  <cp:lastModifiedBy>Asus</cp:lastModifiedBy>
  <cp:lastPrinted>2017-09-25T10:27:00Z</cp:lastPrinted>
  <dcterms:modified xsi:type="dcterms:W3CDTF">2020-09-11T17:10:00Z</dcterms:modified>
  <cp:revision>9</cp:revision>
  <dc:subject/>
  <dc:title>ESAMI DI IDONEITA’/INTEGRAZIONE</dc:title>
</cp:coreProperties>
</file>