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RICO FER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RICO FERM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</w:t>
      </w:r>
      <w:r>
        <w:rPr/>
        <w:tab/>
        <w:tab/>
        <w:tab/>
        <w:t xml:space="preserve"> </w:t>
      </w:r>
      <w:r>
        <w:rPr>
          <w:b/>
          <w:sz w:val="28"/>
          <w:szCs w:val="28"/>
        </w:rPr>
        <w:t>ANNO SCOLASTICO 202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ITO ESAMI DI INTEGRATIVI/ IDONEI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E DI SETTEMBRE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PROFESSI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0"/>
      </w:tblGrid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ANDIDAT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ITO ESAM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 Ruffa Giul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messa alla classe 5° Servizi Socio Sanitar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MEDIA = 6,10  CREDITO SCOLASTICO 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gieri As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mmessa alla classe 3° Servizi Socio Sanitar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glisci Niccolò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messo alla classe 4° Servizi Socio Sanita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A = 6,25 CREDITO SCOLASTICO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batini Giul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messa alla classe 5° Servizi Socio Sanitar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MEDIA = 6,00 CREDITO SCOLASTICO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OLI, 11 SETTEMBRE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9:00Z</dcterms:created>
  <dc:creator>collab2</dc:creator>
  <dc:description/>
  <cp:keywords/>
  <dc:language>en-US</dc:language>
  <cp:lastModifiedBy>Asus</cp:lastModifiedBy>
  <cp:lastPrinted>2017-09-25T10:27:00Z</cp:lastPrinted>
  <dcterms:modified xsi:type="dcterms:W3CDTF">2020-09-11T17:12:00Z</dcterms:modified>
  <cp:revision>10</cp:revision>
  <dc:subject/>
  <dc:title>ESAMI DI IDONEITA’/INTEGRAZIONE</dc:title>
</cp:coreProperties>
</file>