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82  del 30/07/2020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</w:rPr>
        <w:t>AGLI ALLIEVI</w:t>
      </w:r>
    </w:p>
    <w:p>
      <w:pPr>
        <w:pStyle w:val="Normal"/>
        <w:jc w:val="right"/>
        <w:rPr>
          <w:rFonts w:eastAsia="Arial Unicode MS"/>
          <w:b/>
          <w:b/>
          <w:u w:val="single"/>
          <w:lang w:val="fr-FR"/>
        </w:rPr>
      </w:pPr>
      <w:r>
        <w:rPr>
          <w:rFonts w:eastAsia="Arial Unicode MS"/>
          <w:b/>
          <w:u w:val="single"/>
          <w:lang w:val="fr-FR"/>
        </w:rPr>
        <w:t>DELLE CLASSI 3U Est, 3V Acc, 4U Est e 4V Acc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LE FAMIGLI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I DOCENT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AL PERSONALE ATA</w:t>
        <w:tab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rFonts w:eastAsia="Arial Unicode MS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u w:val="none"/>
        </w:rPr>
        <w:t xml:space="preserve"> Calendario   degli   esami per le classi IeFP Benessere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ome da calendario che segue, si comunicano le date degli esami per le classi dell’Indirizzo IeFP Benesser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508"/>
        <w:gridCol w:w="22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ate Es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de Esam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U Estetis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>27 – 28 Agosto 2020 dalle ore 8.00 alle ore 18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ia G. Fabiani n. 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V Acconciatu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>8 – 9 Settembre 2020 dalle ore 8.00 alle ore 18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ia G. Fabiani n. 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U Estetis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/>
              </w:rPr>
              <w:t xml:space="preserve">3 – 4 Settembre 2020 dalle ore 8.00 alle ore 18.0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ia G. Fabiani n. 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V Acconciatu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 – 2 Settembre 2020 dalle ore 8.00 alle ore 18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ia G. Fabiani n. 6</w:t>
            </w:r>
          </w:p>
        </w:tc>
      </w:tr>
    </w:tbl>
    <w:p>
      <w:pPr>
        <w:pStyle w:val="Normal"/>
        <w:spacing w:lineRule="auto" w:line="276"/>
        <w:ind w:left="113" w:right="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Arial Unicode MS"/>
        </w:rPr>
        <w:t>Le sessioni d’ esame prevedono: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una </w:t>
      </w:r>
      <w:r>
        <w:rPr>
          <w:rFonts w:eastAsia="Arial Unicode MS"/>
          <w:b/>
          <w:i/>
        </w:rPr>
        <w:t>prova tecnico-pratica;</w:t>
      </w:r>
    </w:p>
    <w:p>
      <w:pPr>
        <w:pStyle w:val="Normal"/>
        <w:numPr>
          <w:ilvl w:val="0"/>
          <w:numId w:val="3"/>
        </w:numPr>
        <w:spacing w:lineRule="auto" w:line="276"/>
        <w:ind w:left="0" w:right="5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un </w:t>
      </w:r>
      <w:r>
        <w:rPr>
          <w:rFonts w:eastAsia="Arial Unicode MS"/>
          <w:b/>
          <w:i/>
        </w:rPr>
        <w:t>colloquio individuale.</w:t>
      </w:r>
    </w:p>
    <w:p>
      <w:pPr>
        <w:pStyle w:val="Normal"/>
        <w:autoSpaceDE w:val="false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/>
        </w:rPr>
        <w:t xml:space="preserve">Le Commissioni saranno così  composte 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 Unicode MS"/>
        </w:rPr>
        <w:t>da un Presidente,  nominato con decreto dirigenziale dal Settore regionale competente per territorio (UTR) alla gestione dei percorsi formativ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 Unicode MS"/>
        </w:rPr>
        <w:t>da un esperto esterno iscritto nell’elenco degli esperti di settor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 Unicode MS"/>
        </w:rPr>
        <w:t>da un docente tecnico che ha partecipato alla realizzazione del percorso formativ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a un esperto di settore individuato dall’Istituto scolastico che ha realizzato il percorso formativo.</w:t>
      </w:r>
    </w:p>
    <w:p>
      <w:pPr>
        <w:pStyle w:val="Normal"/>
        <w:spacing w:lineRule="auto" w:line="276"/>
        <w:ind w:right="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57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Ogni commissione provvederà a  stilare un giudizio di merito per ciascun candidato/a, al termine della sessione d’esame, che verrà comunicato a ciascun candidato/a, a cura dell’ente attuatore</w:t>
      </w:r>
      <w:r>
        <w:rPr>
          <w:rFonts w:eastAsia="Arial Unicode MS"/>
          <w:b/>
          <w:bCs/>
        </w:rPr>
        <w:t>, entro le ore 14 del giorno successivo all’ultimo giorno dell’esame.</w:t>
      </w:r>
    </w:p>
    <w:p>
      <w:pPr>
        <w:pStyle w:val="Normal"/>
        <w:spacing w:lineRule="auto" w:line="276"/>
        <w:ind w:right="57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Con successiva comunicazione a cura dello scrivente verranno date le specifiche indicazioni in merito alle misure di sicurezza anticontagio covid-19 che tutto il personale coinvolto dovrà porre in essere, in ottemperanza alle prescrizioni di cui al</w:t>
      </w:r>
      <w:r>
        <w:rPr>
          <w:b/>
          <w:bCs/>
        </w:rPr>
        <w:t xml:space="preserve"> prot. n°                       3000 del 8/6/2020 (all. 1), relative alla ripresa delle attività didattiche, che ricomprendono le procedure definite nel prot. n° 2455 del 29.5.2020 (all. 2) relative all’esame di stato e quelle (all. 3) relative alle mansioni e attività del personale ATA. </w:t>
      </w:r>
    </w:p>
    <w:p>
      <w:pPr>
        <w:pStyle w:val="Normal"/>
        <w:spacing w:lineRule="auto" w:line="276"/>
        <w:ind w:right="57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276"/>
        <w:ind w:right="57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Firmato  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Arial Unicode MS"/>
        </w:rPr>
        <w:t xml:space="preserve">(Dott. Gaetano Gianfranco  FLAVIANO)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collo sicurezza ripresa delle attività didattich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collo sicurezza svolgimento esame di stat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collo sicurezza attività personale ATA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6:00Z</dcterms:created>
  <dc:creator>Preside Fermi</dc:creator>
  <dc:description/>
  <cp:keywords/>
  <dc:language>en-US</dc:language>
  <cp:lastModifiedBy>Asus</cp:lastModifiedBy>
  <cp:lastPrinted>2012-10-05T08:36:00Z</cp:lastPrinted>
  <dcterms:modified xsi:type="dcterms:W3CDTF">2020-07-30T15:31:00Z</dcterms:modified>
  <cp:revision>10</cp:revision>
  <dc:subject/>
  <dc:title>circolare</dc:title>
</cp:coreProperties>
</file>