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>
          <w:trHeight w:val="28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STITUTO ISTRUZIONE SUPERIORE STATALE</w:t>
            </w:r>
          </w:p>
        </w:tc>
      </w:tr>
      <w:tr>
        <w:trPr>
          <w:trHeight w:val="450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ENRICO FERM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ia Bonistallo, 73 50053 EMPOLI F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l. (0571) 80614- Fax 0571 – 80665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odice Fiscale 82004810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481  del  29/09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Ai doc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Piano formazione docenti  Ambito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pportuna conoscenza si allegano la comunicazione e la relativa  procedura per l’iscrizione  ai corsi di formazione attivati nell’Ambito 8, con scadenza 4.9.202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corsi di formazione Ambito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a per l’iscrizione ai co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jc w:val="both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Miranda</dc:creator>
  <dc:description/>
  <cp:keywords/>
  <dc:language>en-US</dc:language>
  <cp:lastModifiedBy>User</cp:lastModifiedBy>
  <cp:lastPrinted>2014-05-16T13:24:00Z</cp:lastPrinted>
  <dcterms:modified xsi:type="dcterms:W3CDTF">2020-07-29T06:31:00Z</dcterms:modified>
  <cp:revision>5</cp:revision>
  <dc:subject/>
  <dc:title>circolare</dc:title>
</cp:coreProperties>
</file>