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RICO FE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RICO FERM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olare n. 472  del   07/07/2020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Docenti del Consiglio di classe 5B T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>Alla Candidata esterna agli esami preliminari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Al DSG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a Commissione Esami di Stato 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IT04008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Mazzoni Grazia,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>Prof.ssa  Cianci Paola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Chiti Alessandra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Mannina Mirand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Innocenti Mar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Valenti Stef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Adduci Loreda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: O.M. n 41 del 27 giugno 2020, esami preliminari esame di stato a.s. 19/2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b w:val="false"/>
          <w:bCs w:val="false"/>
          <w:color w:val="000000"/>
          <w:lang w:eastAsia="it-IT"/>
        </w:rPr>
        <w:t>Si comunica che il MIUR ha pubblicato l' O. M . n 41 del 27/06/2020 ( all. n°1) concernente gli</w:t>
      </w:r>
      <w:r>
        <w:rPr/>
        <w:t xml:space="preserve"> esami di idoneità, integrativi, preliminari e la sessione straordinaria dell’esame di Stato conclusivo del secondo ciclo di istruzione per l’anno scolastico 2019/2020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AME PRELIMINARE DEI CANDIDATI ESTERNI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mmissione dei candidati esterni all'esame di Stato è subordinata al superamento in presenza degli esami preliminar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o svolgimento degli esami le istituzioni scolastiche dovranno adottare le misure di prevenzione previste dai documenti del Comitato tecnico scientifico “Svolgimento dell’esame orale di maturità in presenza” e “Modalità di ripresa delle attività didattiche del prossimo anno scolastico” e le misure previste dal Protocollo d’intesa “Linee operative per garantire il regolare svolgimento degli esami conclusivi di Stato 2019/2020”. </w:t>
      </w:r>
    </w:p>
    <w:p>
      <w:pPr>
        <w:pStyle w:val="Normal"/>
        <w:rPr/>
      </w:pPr>
      <w:r>
        <w:rPr/>
        <w:t xml:space="preserve">Pertanto, gli esami preliminari di cui sopra si svolgeranno , secondo il calendario già pubblicato con apposita circolare n. 457 del 3/06/2020 in sicurezza con l’adozione delle misure di prevenzione già previste e assicurate dall’Istituto per lo svolgimento della sessione ordinaria degli Esami di Stato, reperibili sul sito web dell’Istituto e già comunicate con la circolare n. 445 del 29/05/2020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candidato sarà ammesso all’esame di Stato se conseguirà  un punteggio minimo di sei decimi in ciascuna disciplina per le quali sostiene la prov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sito positivo dell’esame preliminare, anche in caso di mancato superamento dell’esame di Stato, ovvero di mancata presentazione all’esame di Stato, vale come idoneità all’ultima class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SESSIONE STRAORDINARIA ESAME DI STATO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ssione straordinaria dell’ esame di Stato conclusivo del secondo ciclo di istruzione per l’anno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colastico 2019/2020 avrà  inizio il giorno </w:t>
      </w:r>
      <w:r>
        <w:rPr>
          <w:rFonts w:cs="Times New Roman" w:ascii="Times New Roman" w:hAnsi="Times New Roman"/>
          <w:b/>
          <w:bCs/>
        </w:rPr>
        <w:t>9 settembre 2020</w:t>
      </w:r>
      <w:r>
        <w:rPr>
          <w:rFonts w:cs="Times New Roman" w:ascii="Times New Roman" w:hAnsi="Times New Roman"/>
        </w:rPr>
        <w:t xml:space="preserve">, con l’avvio dei colloqui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e commissioni, nella stessa composizione in cui hanno operato nella sessione ordinaria, si insedieranno </w:t>
      </w:r>
      <w:r>
        <w:rPr>
          <w:rFonts w:cs="Times New Roman" w:ascii="Times New Roman" w:hAnsi="Times New Roman"/>
          <w:b/>
          <w:bCs/>
        </w:rPr>
        <w:t>lunedì 7 settembre 2020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colloquio si svolgerà con le stesse modalità della sessione ordinaria di cui all’art. 17 O.M. n 10/2020, ma con alcune precisazioni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rgomento dell’elaborato, è assegnato dal consiglio di classe su indicazione dei docenti delle discipline di indirizzo ai candidati al termine degli esami preliminari e verrà depositato in un plico chiuso. Il dirigente scolastico garantirà la conservazione, integrità e segretezza del plico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L’argomento verrà comunicato per posta elettronica dal 21 al 24 agosto 2020. L’elaborato verrà trasmesso dal candidato ai docenti </w:t>
      </w:r>
      <w:r>
        <w:rPr>
          <w:rFonts w:cs="Times New Roman" w:ascii="Times New Roman" w:hAnsi="Times New Roman"/>
          <w:b/>
        </w:rPr>
        <w:t>(e sulla posta istituzionale dell’istituto)</w:t>
      </w:r>
      <w:r>
        <w:rPr>
          <w:rFonts w:cs="Times New Roman" w:ascii="Times New Roman" w:hAnsi="Times New Roman"/>
        </w:rPr>
        <w:t xml:space="preserve"> per posta elettronica entro e non oltre cinque (5) giorni dalla data di inizio dei colloqui (9 settembre) , </w:t>
      </w:r>
      <w:r>
        <w:rPr>
          <w:rFonts w:cs="Times New Roman" w:ascii="Times New Roman" w:hAnsi="Times New Roman"/>
          <w:b/>
        </w:rPr>
        <w:t>pertanto entro il 4 settemb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i fine della scelta del testo d’italiano già oggetto di studio nell’ambito dell’insegnamento di lingua e letteratura italiana durante il quinto anno di cui all’art. 17, co. 1, lett b) dell’O.M. n 10/2020 si farà riferimento ai brani indicati nel Documento del Consiglio di Classe collegato alla commissione cui il candidato è allegat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’esposizione da parte del candidato e dell’esperienza di PCTO e l’accertamento delle conoscenze e delle competenze maturate dal candidato nell’ambito delle attività relative a “Cittadinanza e Costituzione” avverrà solo se il candidato ha effettivamente  svolto tali esperienze e attività durante il proprio percorso di stud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.M. n. 41 del 27-06-2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jc w:val="right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Firmato  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</w:t>
      </w:r>
      <w:r>
        <w:rPr>
          <w:rFonts w:eastAsia="Arial Unicode MS"/>
          <w:lang w:eastAsia="it-IT"/>
        </w:rPr>
        <w:t>(Dott. Gaetano Gianfranco  FLAVIANO)</w:t>
      </w:r>
    </w:p>
    <w:p>
      <w:pPr>
        <w:pStyle w:val="Normal"/>
        <w:jc w:val="both"/>
        <w:rPr>
          <w:b/>
          <w:b/>
          <w:color w:val="0000FF"/>
          <w:lang w:eastAsia="it-IT"/>
        </w:rPr>
      </w:pPr>
      <w:r>
        <w:rPr>
          <w:b/>
          <w:color w:val="0000FF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9:00Z</dcterms:created>
  <dc:creator>PRESIDE FERMI</dc:creator>
  <dc:description/>
  <cp:keywords/>
  <dc:language>en-US</dc:language>
  <cp:lastModifiedBy>User</cp:lastModifiedBy>
  <cp:lastPrinted>2012-07-03T08:11:00Z</cp:lastPrinted>
  <dcterms:modified xsi:type="dcterms:W3CDTF">2020-07-08T08:22:00Z</dcterms:modified>
  <cp:revision>6</cp:revision>
  <dc:subject/>
  <dc:title>Circolare</dc:title>
</cp:coreProperties>
</file>