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RICO FE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RICO FER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are n. 471  del   03/07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AGLI ALUNNI 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SEGRETERIA DIDAT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ggetto: corsi di recupero SETTEMBRE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l’art 4 comma 5  e l’art 6 comma 3 dell’ O.M. 11 del 16/05/2020;</w:t>
      </w:r>
    </w:p>
    <w:p>
      <w:pPr>
        <w:pStyle w:val="Normal"/>
        <w:jc w:val="both"/>
        <w:rPr/>
      </w:pPr>
      <w:r>
        <w:rPr/>
        <w:t>Considerata la bozza del  Piano annuale delle attività a.s. 20/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 periodo da mercoledì 2/09/2020 a sabato 12/09/2020 avranno luogo i corsi di recupero rivolti agli alunni ammessi alla classe successiva in presenza di votazioni inferiori a 6/10, con Piano di Apprendimento individualizzato, secondo il calendario allegat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he ai sensi dell’art. 6 comma 3 le attività relative al Piano di Apprendimento individualizzato costituiscono attività didattica ordinaria e quindi sono </w:t>
      </w:r>
      <w:r>
        <w:rPr>
          <w:b/>
        </w:rPr>
        <w:t>obbligatori per gli alunni individuati nell’allegato n°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utti i docenti impegnati nei corsi di recupero dovranno ritirare in segreteria didattica il proprio registro, per annotare le presenze degli alunni ai 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corsi per gli alunni dell’istituto tecnico e dell’istituto professionale si svolgeranno nella sede di via Bonista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 all. 1 calendario corsi di recupero Fermi-Da Vinci</w:t>
      </w:r>
    </w:p>
    <w:p>
      <w:pPr>
        <w:pStyle w:val="Normal"/>
        <w:jc w:val="both"/>
        <w:rPr/>
      </w:pPr>
      <w:r>
        <w:rPr/>
        <w:t>- all. 2 elenco alunni-materi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jc w:val="right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Firmato  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</w:t>
      </w:r>
      <w:r>
        <w:rPr>
          <w:rFonts w:eastAsia="Arial Unicode MS"/>
          <w:lang w:eastAsia="it-IT"/>
        </w:rPr>
        <w:t>(Dott. Gaetano Gianfranco  FLAVIANO)</w:t>
      </w:r>
    </w:p>
    <w:p>
      <w:pPr>
        <w:pStyle w:val="Normal"/>
        <w:jc w:val="both"/>
        <w:rPr>
          <w:b/>
          <w:b/>
          <w:color w:val="0000FF"/>
          <w:lang w:eastAsia="it-IT"/>
        </w:rPr>
      </w:pPr>
      <w:r>
        <w:rPr>
          <w:b/>
          <w:color w:val="0000FF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4:00Z</dcterms:created>
  <dc:creator>PRESIDE FERMI</dc:creator>
  <dc:description/>
  <cp:keywords/>
  <dc:language>en-US</dc:language>
  <cp:lastModifiedBy>User</cp:lastModifiedBy>
  <cp:lastPrinted>2012-07-03T08:11:00Z</cp:lastPrinted>
  <dcterms:modified xsi:type="dcterms:W3CDTF">2020-07-03T16:33:00Z</dcterms:modified>
  <cp:revision>3</cp:revision>
  <dc:subject/>
  <dc:title>Circolare</dc:title>
</cp:coreProperties>
</file>