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 438   del  27/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Scrutini Finali a. s. 2019/20 e calendario aggiorna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me indicato nel Piano Annuale delle Attività si ricorda e comunica quanto segue relativamente all’oggetto:</w:t>
      </w:r>
    </w:p>
    <w:p>
      <w:pPr>
        <w:pStyle w:val="Corpodeltesto2"/>
        <w:numPr>
          <w:ilvl w:val="0"/>
          <w:numId w:val="3"/>
        </w:numPr>
        <w:rPr/>
      </w:pPr>
      <w:r>
        <w:rPr/>
        <w:t>Valutazione periodo DAD da inserire entro e non oltre il giorno 31 maggio p.v. per le classi quinte e entro e non oltre il 4 giugno p.v. per le classi intermedie, i docenti provvederanno ad inserire sul registro elettronico la valutazione relativa al periodo della didattica a distanza secondo i criteri deliberati dal C.D. del 8 maggio, del. n. 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 proposte di voto da inserire in Argo devono essere espresse e riportate in numeri interi compresi fra 1 e 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L’inserimento delle valutazioni dello scrutinio finale sul sistema scuola web deve avvenire</w:t>
      </w:r>
      <w:r>
        <w:rPr>
          <w:bCs/>
        </w:rPr>
        <w:t xml:space="preserve"> solo nella pagina “scrutinio finale”, nel periodo dal 1 al 6 giugno e entro e non oltre il giorno precedente lo scrutinio per le classi quinte, secondo i criteri deliberati dal C.D. del 8 maggio, del. n. 5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oto di condotta del periodo in presenza fino al 4 marzo: si richiede ai coordinatori di compilare la griglia predisposta e allegata alla presente circolare, che dovrà essere riportata nel verbale. </w:t>
      </w:r>
    </w:p>
    <w:p>
      <w:pPr>
        <w:pStyle w:val="Normal"/>
        <w:spacing w:lineRule="auto" w:line="360"/>
        <w:jc w:val="both"/>
        <w:rPr/>
      </w:pPr>
      <w:r>
        <w:rPr/>
        <w:t xml:space="preserve">Le operazioni di scrutinio si svolgeranno in modalità da remoto. Il coordinatore di classe provvederà ad inviare ai componenti del  cdc  il link relativo entro 2 giorni dalla data dello scrutinio.  </w:t>
      </w:r>
    </w:p>
    <w:p>
      <w:pPr>
        <w:pStyle w:val="Normal"/>
        <w:spacing w:lineRule="auto" w:line="360"/>
        <w:jc w:val="both"/>
        <w:rPr/>
      </w:pPr>
      <w:r>
        <w:rPr/>
        <w:t>Il medesimo link dovrà essere inviato con la stessa tempistica allo staff del Dirigente, inserendo nell’oggetto della mail, il giorno e l’ora dello scrutinio, la classe (</w:t>
      </w:r>
      <w:r>
        <w:rPr>
          <w:b/>
        </w:rPr>
        <w:t>es. classe: 1Bt, data: mercoledì 10 giugno, ore: 15.00</w:t>
      </w:r>
      <w:r>
        <w:rPr/>
        <w:t xml:space="preserve">) al seguente indirizzo mail: </w:t>
      </w:r>
      <w:hyperlink r:id="rId2">
        <w:r>
          <w:rPr>
            <w:rStyle w:val="InternetLink"/>
          </w:rPr>
          <w:t>docenti.fermidavinciempoli@gmail.co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o staff del D.S. supporterà da remoto lo svolgimento degli scrutini, nel caso in cui si presentassero necessità di chiarimenti, rispetto ai quali, con la presente, si delegano i coordinatori di classe a presiedere gli stessi.</w:t>
      </w:r>
    </w:p>
    <w:p>
      <w:pPr>
        <w:pStyle w:val="Normal"/>
        <w:spacing w:lineRule="auto" w:line="360"/>
        <w:jc w:val="both"/>
        <w:rPr/>
      </w:pPr>
      <w:r>
        <w:rPr/>
        <w:t>Inoltre il coordinatore provvederà inoltre ad inviare il link ai docenti individuati per le sostituzioni degli eventuali docenti assenti, all’indirizzo Gsuite dei docenti a disposizione secondo la tabella sottostant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416"/>
        <w:gridCol w:w="1150"/>
        <w:gridCol w:w="1327"/>
        <w:gridCol w:w="1416"/>
        <w:gridCol w:w="1283"/>
        <w:gridCol w:w="12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ugn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AN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ER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AN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S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ST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ER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N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N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F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N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FI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R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l segretario verbalizzante, alla chiusura dello scrutinio, provvederà ad inviare il verbale al seguente indirizzo mail: </w:t>
      </w:r>
      <w:hyperlink r:id="rId3">
        <w:r>
          <w:rPr>
            <w:rStyle w:val="InternetLink"/>
          </w:rPr>
          <w:t>verbali@issfermiempoli.edu.it</w:t>
        </w:r>
      </w:hyperlink>
      <w:r>
        <w:rPr/>
        <w:t xml:space="preserve"> ,  che sarà stampato dalla segreteria didattica appena ricevuto.  Tale verbale verrà inviato dal segretario con la dicitura: F.TO prof./ssa, Firma autografa sostituita a mezzo stampa ai sensi dell’art. 3 comma 2 del decreto legislativo n. 39/9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abellone verrà stampato in doppia copia, a cura della segreteria didattica, al termine dello scrutinio, insieme alle lettere per i recuperi.   Le stesse andranno inviate alle famiglie entro e non oltre il 30 giugno p.v. Il tabellone verrà sottoscritto dal D.S., presente in sede, che attesterà la partecipazione in modalità da remoto di tutti i docenti allo scrutinio e la regolarità delle oper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ì 10  Giugno:  Fine attività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Scrutinio finale classi quinte 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838450" cy="188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59"/>
                              <w:gridCol w:w="1058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8/06/20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E RI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s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8/06/20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F RI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9/06/20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s.s.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s.s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  <w:t>9/06/20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5 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5 B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5 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8.0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59"/>
                        <w:gridCol w:w="1058"/>
                        <w:gridCol w:w="1055"/>
                      </w:tblGrid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8/06/20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E RIM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s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8/06/20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F RI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C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B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9/06/20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s.s.s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s.s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9/06/20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5 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5 B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5 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Scrutinio finale classi intermedie  </w:t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74"/>
        <w:gridCol w:w="774"/>
        <w:gridCol w:w="774"/>
        <w:gridCol w:w="775"/>
        <w:gridCol w:w="774"/>
        <w:gridCol w:w="715"/>
        <w:gridCol w:w="774"/>
        <w:gridCol w:w="775"/>
        <w:gridCol w:w="774"/>
        <w:gridCol w:w="77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5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 – 1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18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- 2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R ss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R ss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O 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 xml:space="preserve">o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O 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Mercol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2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lang w:eastAsia="it-IT"/>
              </w:rPr>
              <w:t>D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9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0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1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2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6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7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8.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9.00 - 20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U 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U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b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U b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o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U b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V p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V p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iove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F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F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E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E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A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D SI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R 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R 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S ss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S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s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T 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T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o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A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B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B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enerdì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L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L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G AF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G AF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H AF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D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S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V p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O o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O 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A AF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abat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/06/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C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E RI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E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B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highlight w:val="yellow"/>
          <w:lang w:eastAsia="it-IT"/>
        </w:rPr>
      </w:pPr>
      <w:r>
        <w:rPr>
          <w:b/>
          <w:bCs/>
          <w:highlight w:val="yellow"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Pubblicazioni Risultati Finali sul sito web dell’Istituto: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lang w:eastAsia="it-IT"/>
        </w:rPr>
        <w:t>Giovedì  11 giugno ore  13.00,</w:t>
      </w:r>
      <w:r>
        <w:rPr>
          <w:lang w:eastAsia="it-IT"/>
        </w:rPr>
        <w:t xml:space="preserve"> pubblicazione sul sito web dei risultati delle classi quinte 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Martedì 16 giugno  ore 12.00,</w:t>
      </w:r>
      <w:r>
        <w:rPr>
          <w:bCs/>
          <w:lang w:eastAsia="it-IT"/>
        </w:rPr>
        <w:t xml:space="preserve"> pubblicazione sul sito web dei  risultati di tutte le altre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>classi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Indic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eastAsia="it-IT"/>
        </w:rPr>
        <w:t xml:space="preserve">Firmato  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ind w:left="480" w:hanging="0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</w:t>
      </w:r>
      <w:r>
        <w:rPr>
          <w:rFonts w:eastAsia="Arial Unicode MS"/>
          <w:lang w:eastAsia="it-IT"/>
        </w:rPr>
        <w:t>(Dott. Gaetano Gianfranco  FLAVIANO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legati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1 Griglia condot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it-IT"/>
        </w:rPr>
        <w:t>2 Verbale classi PRIME e SECONDE tecnico e professional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it-IT"/>
        </w:rPr>
        <w:t>3 Verbale classi TERZE QUARTE tecnico e professional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4 Verbale classi QUINTE tecnico e professionale</w:t>
      </w:r>
    </w:p>
    <w:p>
      <w:pPr>
        <w:pStyle w:val="Normal"/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Indice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i.fermidavinciempoli@gmail.com" TargetMode="External"/><Relationship Id="rId3" Type="http://schemas.openxmlformats.org/officeDocument/2006/relationships/hyperlink" Target="mailto:verbali@issfermiempoli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8:00Z</dcterms:created>
  <dc:creator>Preside Fermi</dc:creator>
  <dc:description/>
  <cp:keywords/>
  <dc:language>en-US</dc:language>
  <cp:lastModifiedBy>Nadia</cp:lastModifiedBy>
  <cp:lastPrinted>2013-12-17T10:47:00Z</cp:lastPrinted>
  <dcterms:modified xsi:type="dcterms:W3CDTF">2020-05-27T17:12:00Z</dcterms:modified>
  <cp:revision>8</cp:revision>
  <dc:subject/>
  <dc:title>Circolare</dc:title>
</cp:coreProperties>
</file>