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36    del  26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AL PERSONALE A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convocazione di un’assemblea sindacale territoriale per il personale ATA delle istituzioni scolastiche della regione Tosca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l’Organizzazione Sindacale ANIEF indice, ai sensi dell’art. 23 del CCNL 2016-2018, un’assemblea sindacale territoriale per il personale ATA, a tempo determinato e indeterminato degli istituti scolastici della regione Toscana,  in data 28/05/2020 dalle ore 10.00 alle ore 12.00, da svolgersi a distanza, attraverso la piattaforma telematica denominata “Go to webinar”, presieduta dal dirigente sindacale ANIEF, Dal Pino Cristina, con il seguente o.d.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qualificazione, revisione dei profili Ata, organici proposti da ANIEF agli incontri ARAN e riscontri in merito alle proposte di ANIEF da parte dell’ARA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creti-legge e Note del Ministero dell’Istruzione in tempo di Coronavirus – chiarimen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Tutele su proroghe contratti, ferie e recuperi, sanific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mendamenti presentati da ANIEF in VII Commissione Senato per il personale amministrativo DSGA, quali soluzioni e diritti per i facenti funzione?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e Tavole della giurisprudenza: dieci buoni motivi per chiedere la tutela legale, la ricostruzione di carriera, CIA al supplente breve e saltuario, scatti stipendiali e recupero scatti stipendiali preruolo ATA di ruolo, temporizzazione DSGA, Temporizzazione per passaggi da CS ad AA e AT, Riallineamento Carriera, Stabilizzazione per chi ha svolto Funzioni DSGA per oltre 36 Mesi, Estensione contratti al 31/08.</w:t>
      </w:r>
    </w:p>
    <w:p>
      <w:pPr>
        <w:pStyle w:val="Normal"/>
        <w:jc w:val="both"/>
        <w:rPr/>
      </w:pPr>
      <w:r>
        <w:rPr/>
        <w:t xml:space="preserve">Il personale scolastico interessato, per poter partecipare, deve registrarsi cliccando al seguente link: </w:t>
      </w:r>
      <w:hyperlink r:id="rId2">
        <w:r>
          <w:rPr>
            <w:rStyle w:val="InternetLink"/>
          </w:rPr>
          <w:t>https://attendee.gotowebinar.com/register/2049917790902501645</w:t>
        </w:r>
      </w:hyperlink>
      <w:r>
        <w:rPr/>
        <w:t xml:space="preserve">  e compilare il relativo form al fine di ricevere una mail di conferma per la partecipazione all'evento in programma.</w:t>
        <w:tab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Locandina assemblea sindac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20499177909025016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46:00Z</dcterms:created>
  <dc:creator>Miranda</dc:creator>
  <dc:description/>
  <cp:keywords/>
  <dc:language>en-US</dc:language>
  <cp:lastModifiedBy>Roberta</cp:lastModifiedBy>
  <cp:lastPrinted>2014-10-20T08:14:00Z</cp:lastPrinted>
  <dcterms:modified xsi:type="dcterms:W3CDTF">2020-05-26T14:28:00Z</dcterms:modified>
  <cp:revision>5</cp:revision>
  <dc:subject/>
  <dc:title>circolare</dc:title>
</cp:coreProperties>
</file>