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 433  del  20/05/2020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left="4248" w:firstLine="708"/>
        <w:jc w:val="right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AL  TUTTO IL PERSONALE 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ELLA SCUOL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ggetto:  Assemblea Sindacale rivolta a tutto il  personale della scuol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Il Coordinamento RSU dell’Unicobas Scuola &amp; Università indice un’assemblea sindacale aperta a tutti i docenti ed ATA, di ruolo e non, in orario di servizio, liberi dal servizio o con permesso orario (art. 16 C.C.N.L. 2003), ai sensi della L. 300/70, dalle </w:t>
      </w:r>
      <w:r>
        <w:rPr>
          <w:b/>
        </w:rPr>
        <w:t>h. 16:00 alle h. 18:00</w:t>
      </w:r>
      <w:r>
        <w:rPr/>
        <w:t xml:space="preserve"> (o comunque per le PRIME 2 ore di servizio) per il </w:t>
      </w:r>
      <w:r>
        <w:rPr>
          <w:b/>
        </w:rPr>
        <w:t>giorno 26/05/2020</w:t>
      </w:r>
      <w:r>
        <w:rPr/>
        <w:t xml:space="preserve">. L’assemblea verrà svolta in modalità online tramite l’applicazione Zoom – link per acceder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https://zoom.us/j/96477019937?pwd=TmMwd0dUSWVnUnJ4bkRqazlFbkVDQT09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on il seguente o.d.g.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NO alle classi pollaio, di nuovo "validate" come se la pandemia non ci fosse: ridurre il numero di alunni per classe, cattedre per l'organico potenziato ed assunzione di molti più precari (anche nella Scuola dell'Infanzia)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 xml:space="preserve">No all'accordo sottoscritto da Cgil, Cisl, Uil e Snals sulle (finte) quarentigie per   Docenti ed Ata sugli esami di Maturità e sul rientro a scuola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No alle smart-class, alle riunioni on-line ed alla Dad per l'a.s. 2020/2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2.  Campagna nazionale per il NO alla valutazione sommativa degli apprendimenti. Sì alla valutazione formativa. Abrogazione delle controriforme Moratti e Gelmini: ritorno ai giudizi ed ai programmi del 1985 nella Scuola Primaria. Obbligo scolastico sino al quinto Superiore, compreso l'ultimo anno della Scuola dell'Infanzia </w:t>
      </w:r>
    </w:p>
    <w:p>
      <w:pPr>
        <w:pStyle w:val="Normal"/>
        <w:autoSpaceDE w:val="false"/>
        <w:rPr/>
      </w:pPr>
      <w:r>
        <w:rPr/>
        <w:t xml:space="preserve">3.  Abrogazione della cattiva scuola renziana, della chiamata diretta e "per competenze", abolizione del "bonus premiale" ed aumento del Fondo di Istituto, titolarità di istituto per tutti i docenti. Preside elettivo. </w:t>
      </w:r>
    </w:p>
    <w:p>
      <w:pPr>
        <w:pStyle w:val="Normal"/>
        <w:autoSpaceDE w:val="false"/>
        <w:rPr/>
      </w:pPr>
      <w:r>
        <w:rPr/>
        <w:t xml:space="preserve">4.  NO agli abusi perpetrati dal Ministero e da parte dei DS nei confronti di docenti ed educatori con l’attivazione della DaD: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 xml:space="preserve">orario di sevizio superiore o spalmato su intera giornata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 xml:space="preserve">massa di compiti e/o imposizione delle sole videolezioni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 xml:space="preserve">attivazione classi virtuali senza controllo, rispetto privacy e norme di sicurezza (continuità sul video) per docenti e studenti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moltiplicazione riunioni collegiali on-line, incontri con famiglie e studenti. Ingerenze e "valutazioni" improprie sui docenti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 xml:space="preserve">costi non rimborsati e rischi sanitari legati all’attivazione della DaD per i docenti e gli ATA • disprezzo di mansionario, stato giuridico e norme del CCNL </w:t>
      </w:r>
    </w:p>
    <w:p>
      <w:pPr>
        <w:pStyle w:val="Normal"/>
        <w:autoSpaceDE w:val="false"/>
        <w:rPr/>
      </w:pPr>
      <w:r>
        <w:rPr/>
        <w:t xml:space="preserve">5.  Precariato/concorsi: una questione irrisolta </w:t>
      </w:r>
    </w:p>
    <w:p>
      <w:pPr>
        <w:pStyle w:val="Normal"/>
        <w:autoSpaceDE w:val="false"/>
        <w:rPr/>
      </w:pPr>
      <w:r>
        <w:rPr/>
        <w:t>6.  NO agli abusi perpetrati dal Ministero e da parte dei DS nei confronti del personale ATA su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 xml:space="preserve">mansionario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 xml:space="preserve">uso ferie non godute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 xml:space="preserve">presenza a scuola in questo periodo e turnazioni improprie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 xml:space="preserve">sanificazione delle scuole (competenza Asl) 7.  Reagire alla truffa contro gli Ata ex EELL 8.  </w:t>
      </w:r>
    </w:p>
    <w:p>
      <w:pPr>
        <w:pStyle w:val="Normal"/>
        <w:jc w:val="both"/>
        <w:rPr/>
      </w:pPr>
      <w:r>
        <w:rPr/>
        <w:t xml:space="preserve">7.  Reagire alla truffa contro gli Ata ex EELL </w:t>
      </w:r>
    </w:p>
    <w:p>
      <w:pPr>
        <w:pStyle w:val="Normal"/>
        <w:jc w:val="both"/>
        <w:rPr/>
      </w:pPr>
      <w:r>
        <w:rPr/>
        <w:t xml:space="preserve">8.  Dalla scuola dell’emergenza alla “scuola ricostruita”: le proposte dell’Unicobas </w:t>
      </w:r>
    </w:p>
    <w:p>
      <w:pPr>
        <w:pStyle w:val="Normal"/>
        <w:jc w:val="both"/>
        <w:rPr/>
      </w:pPr>
      <w:r>
        <w:rPr/>
        <w:t>9.  Prepariamo una grande manifestazione del sindacalismo di base autogestionario: apriamo dovunque sezioni sindacali di Istituto dell’Unicobas Scuola &amp;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>Alleg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antino Unicobas Scuola &amp;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(Dott. Gaetano Gianfranco FLAVIANO)</w:t>
      </w:r>
    </w:p>
    <w:p>
      <w:pPr>
        <w:pStyle w:val="Normal"/>
        <w:jc w:val="both"/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6477019937?pwd=TmMwd0dUSWVnUnJ4bkRqazlFbkVDQ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5:00Z</dcterms:created>
  <dc:creator>Miranda</dc:creator>
  <dc:description/>
  <cp:keywords/>
  <dc:language>en-US</dc:language>
  <cp:lastModifiedBy>Nadia</cp:lastModifiedBy>
  <cp:lastPrinted>2014-05-16T13:24:00Z</cp:lastPrinted>
  <dcterms:modified xsi:type="dcterms:W3CDTF">2020-05-21T08:26:00Z</dcterms:modified>
  <cp:revision>3</cp:revision>
  <dc:subject/>
  <dc:title>circolare</dc:title>
</cp:coreProperties>
</file>