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433  del  20/05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 personale docent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ATA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Pubblicazione graduatorie interne definitive di Istituto del personale docente e 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, per opportuna conoscenza, che in data odierna sono pubblicate all’albo pretorio sul sito web dell’Istituto le graduatorie interne definitive del personale docente e ATA per l’individuazione di soprannumerari per l’a.s. 2020/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. 1 graduatoria definitiva personale do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. 2 graduatoria definitiva 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0:00Z</dcterms:created>
  <dc:creator>Miranda</dc:creator>
  <dc:description/>
  <cp:keywords/>
  <dc:language>en-US</dc:language>
  <cp:lastModifiedBy>Nadia</cp:lastModifiedBy>
  <cp:lastPrinted>2014-05-16T13:24:00Z</cp:lastPrinted>
  <dcterms:modified xsi:type="dcterms:W3CDTF">2020-05-20T10:10:00Z</dcterms:modified>
  <cp:revision>2</cp:revision>
  <dc:subject/>
  <dc:title>circolare</dc:title>
</cp:coreProperties>
</file>