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28  del  19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Oggetto: Agenda Collegio Docenti da remoto del 21 maggio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giovedì 21 maggio 2020, alle ore 15,00 si terra il Collegio docenti da remoto, per discutere il seguente od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ndicontazione sociale Organico Diritto 2020-21(all. n. 1); 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pprovazione calendario scolastico a.s.2020/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pprovazione Piano Annuale per l’Inclusione </w:t>
      </w:r>
      <w:r>
        <w:rPr>
          <w:rFonts w:eastAsia="Arial Unicode MS"/>
          <w:b/>
        </w:rPr>
        <w:t>(all. n. 2)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Adozione dei libri di testo; (all. n. 3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’allegato n. 1, Rendicontazione Sociale, sarà pubblicato nella giornata di domani, mercoledì 20 maggi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Il prof. Nencioni invierà, due giorni prima della data fissata, sugli indirizzi mail di G-Suite dei docenti, il codice di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icontazione sociale 20-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ano Annuale Inclusi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ri di testo a.s. 2020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  <w:r>
        <w:rPr>
          <w:rFonts w:eastAsia="Arial Unicode MS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9:00Z</dcterms:created>
  <dc:creator>Miranda</dc:creator>
  <dc:description/>
  <cp:keywords/>
  <dc:language>en-US</dc:language>
  <cp:lastModifiedBy>Nadia</cp:lastModifiedBy>
  <cp:lastPrinted>2013-09-25T07:35:00Z</cp:lastPrinted>
  <dcterms:modified xsi:type="dcterms:W3CDTF">2020-05-19T10:00:00Z</dcterms:modified>
  <cp:revision>4</cp:revision>
  <dc:subject/>
  <dc:title>circolare</dc:title>
</cp:coreProperties>
</file>