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427  del 18/05/2020</w:t>
      </w:r>
    </w:p>
    <w:p>
      <w:pPr>
        <w:pStyle w:val="Normal"/>
        <w:jc w:val="both"/>
        <w:rPr>
          <w:rFonts w:eastAsia="Arial Unicode MS"/>
          <w:b/>
          <w:b/>
          <w:bCs/>
          <w:szCs w:val="23"/>
        </w:rPr>
      </w:pPr>
      <w:r>
        <w:rPr>
          <w:rFonts w:eastAsia="Arial Unicode MS"/>
          <w:b/>
          <w:bCs/>
          <w:szCs w:val="23"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rFonts w:eastAsia="Arial Unicode MS"/>
          <w:b/>
        </w:rPr>
        <w:t>AGLI ALLIEVI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ALLE FAMIGLIE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I DOCENTI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uppressAutoHyphens w:val="true"/>
        <w:ind w:left="432" w:hanging="0"/>
        <w:jc w:val="both"/>
        <w:rPr>
          <w:rFonts w:eastAsia="Arial Unicode MS"/>
          <w:b w:val="false"/>
          <w:b w:val="false"/>
          <w:sz w:val="22"/>
          <w:u w:val="none"/>
        </w:rPr>
      </w:pPr>
      <w:r>
        <w:rPr>
          <w:rFonts w:eastAsia="Arial Unicode MS"/>
          <w:b w:val="false"/>
          <w:sz w:val="22"/>
          <w:u w:val="none"/>
        </w:rPr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rFonts w:eastAsia="Arial Unicode MS"/>
          <w:u w:val="none"/>
        </w:rPr>
      </w:pPr>
      <w:r>
        <w:rPr>
          <w:u w:val="none"/>
        </w:rPr>
        <w:t xml:space="preserve">Oggetto:  </w:t>
      </w:r>
      <w:r>
        <w:rPr>
          <w:rFonts w:eastAsia="Arial Unicode MS"/>
          <w:u w:val="none"/>
        </w:rPr>
        <w:t xml:space="preserve"> valutazione finale classi intermedie</w:t>
      </w:r>
    </w:p>
    <w:p>
      <w:pPr>
        <w:pStyle w:val="Normal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 xml:space="preserve">Si comunica che con la delibera n. 50 del Collegio Docenti del 8-05-2020 è stato approvato il sistema di valutazione della DAD come segue: 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•</w:t>
      </w:r>
      <w:r>
        <w:rPr>
          <w:rFonts w:eastAsia="Arial Unicode MS"/>
        </w:rPr>
        <w:tab/>
        <w:t xml:space="preserve">Valutazione formativa desunta dalle attività con la classe relativamente a partecipazione, svolgimento dei compiti di studio e puntualità rispetto alle consegne. 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•</w:t>
      </w:r>
      <w:r>
        <w:rPr>
          <w:rFonts w:eastAsia="Arial Unicode MS"/>
        </w:rPr>
        <w:tab/>
        <w:t xml:space="preserve">Valutazione sommativa ottenuta dalle verifiche sommative effettuate in forma sincrona o asincrona, scritte e/o orali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</w:rPr>
        <w:t>•</w:t>
      </w:r>
      <w:r>
        <w:rPr>
          <w:rFonts w:eastAsia="Arial Unicode MS"/>
        </w:rPr>
        <w:tab/>
        <w:t>L’esito della valutazione finale è ottenuto da una quota percentuale del 60% derivante dalle verifiche sommative a cui verrà sommata una quota percentuale del 40% derivante dalla valutazione comportamentale/motivazionale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Con la delibera 51 si è stabilito che concorrono alla valutazione finale: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</w:rPr>
        <w:t xml:space="preserve">a)  Tutte le valutazioni del primo trimestre, come da delibera n° 33 del C.D. del 11.05.2018,  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</w:rPr>
        <w:t>b)   Le valutazioni presenti alla data del 5 marzo 2020 nel registro di ogni docente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c)  La valutazione sommativa sull’attività didattica a distanza svolta nel periodo delle stesse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d)  All’interno del quadro valutativo sopra definito altre ed ulteriori variabili potranno essere prese in considerazione dal docente e/o dal C.d.C., all’interno della propria autonomia, per ponderare ulteriormente l’esito della valutazione sopra definita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</w:rPr>
        <w:t>All’interno di tali modalità deliberate dal CD per gli alunni delle classi intermedie, l’O.M. n. 11 del 16/05/20 all’art. 4 definisce quanto segue: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 Unicode MS"/>
        </w:rPr>
        <w:t>Valutare l’attività didattica effettivamente svolta, in presenza e a distanza, utilizzando l’intera scala di valutazione in decim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 Unicode MS"/>
        </w:rPr>
        <w:t>Valutare la condotta, l’IRC, l’attività di PCT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 xml:space="preserve">Attribuire il credito scolastico secondo le tabelle di cui all’allegato n. 1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 Unicode MS"/>
        </w:rPr>
        <w:t>Valutare la condotta e le singole discipline in deroga ai commi 5 e 6 dell’art. 4 dpr 122/2009, ovvero l’allievo viene ammesso alla classe successiva anche in presenza di insufficienz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Non è prevista la sospensione del giudizio e la frequenza dei ¾ del monte ore previsto per l’indirizzo, in deroga all’art. 14 c. 7 dpr 122/200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 xml:space="preserve">Il cdc predispone un piano di apprendimento individualizzato in presenza di insufficienz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In situazioni di mancata o sporadica frequenza dell’attività didattica nel periodo in presenza o durante la DAD, per motivi non legati a mancanza di dispositivi o di rete,  il cdc può, in assenza di valutazioni nelle discipline, non ammettere alla classe successiva, con delibera all’unanimità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Il cdc, in riferimento all’art.1 c. 6 del dpr 235/2007, non ammettere l’alunno alla classe successiva, in presenza di sanzioni disciplinari superiori ai 15 giorni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Allegat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O.M. n. 11 del 16-05-202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Tabella valutazione crediti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43:00Z</dcterms:created>
  <dc:creator>Preside Fermi</dc:creator>
  <dc:description/>
  <cp:keywords/>
  <dc:language>en-US</dc:language>
  <cp:lastModifiedBy>Nadia</cp:lastModifiedBy>
  <cp:lastPrinted>2012-10-05T08:36:00Z</cp:lastPrinted>
  <dcterms:modified xsi:type="dcterms:W3CDTF">2020-05-18T16:44:00Z</dcterms:modified>
  <cp:revision>3</cp:revision>
  <dc:subject/>
  <dc:title>circolare</dc:title>
</cp:coreProperties>
</file>