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Circolare n. 424  del   18/05/2020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classi qui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segreteria didat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documento del 15 maggi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i convocano nuovamente i c.d.c. delle quinte per procedere alla stesura definitiva del documento del 15 maggio, secondo il calendario allegato, alla luce dell’O.M. n. 10 del 16/05/2020, adeguandolo al modello allegato.</w:t>
      </w:r>
    </w:p>
    <w:p>
      <w:pPr>
        <w:pStyle w:val="Normal"/>
        <w:rPr/>
      </w:pPr>
      <w:r>
        <w:rPr/>
        <w:t>Rispetto alle programmazioni disciplinari e agli obiettivi e agli strumenti usati si richiede ad ogni docente di fare riferimento al periodo della DA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particolare si richiede di integrare il documento stesso con:</w:t>
      </w:r>
    </w:p>
    <w:p>
      <w:pPr>
        <w:pStyle w:val="Normal"/>
        <w:rPr/>
      </w:pPr>
      <w:r>
        <w:rPr/>
        <w:t xml:space="preserve"> </w:t>
      </w:r>
    </w:p>
    <w:p>
      <w:pPr>
        <w:pStyle w:val="Textbody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Punto 6.5 Inserimento dei testi dell’insegnamento della lingua italiana studiati durante il quinto anno, a discrezione del docente</w:t>
      </w:r>
    </w:p>
    <w:p>
      <w:pPr>
        <w:pStyle w:val="Textbody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Punto 6.6   Gli insegnanti delle discipline di indirizzo cureranno di predisporre una serie di elaborati, coerenti con le stesse, da consegnare ai candidati entro il 1 giugno e che saranno trasmessi dal candidato ai docenti per posta elettronica entro il 13 giugno. </w:t>
      </w:r>
    </w:p>
    <w:p>
      <w:pPr>
        <w:pStyle w:val="Textbody1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l docente coordinatore provvederà ad inviare, entro e non oltre venerdì 29 maggio p.v., il documento del cdc al seguente indirizzo 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docenti.fermidavinciempoli@gmail.com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Textbody1"/>
        <w:rPr/>
      </w:pPr>
      <w:r>
        <w:rPr>
          <w:rFonts w:cs="Times New Roman" w:ascii="Times New Roman" w:hAnsi="Times New Roman"/>
          <w:b w:val="false"/>
        </w:rPr>
        <w:t>La segreteria didattica, ricevuto il documento del 15 maggio, provvederà alla pubblicazione sul sito entro il 30 maggio.</w:t>
      </w:r>
    </w:p>
    <w:p>
      <w:pPr>
        <w:pStyle w:val="Textbody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egati: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cumento del 15 maggio rivisto e integrato 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alendario c.d.c. 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riglia valutazione colloqu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</w:t>
      </w: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</w:p>
    <w:p>
      <w:pPr>
        <w:pStyle w:val="Default"/>
        <w:jc w:val="center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eastAsia="Arial Unicode MS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MT;Arial" w:hAnsi="ArialMT;Arial" w:eastAsia="SimSun;宋体" w:cs="Arial Narrow"/>
      <w:b/>
      <w:bCs/>
      <w:color w:val="222222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i.fermidavinciempo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2:00Z</dcterms:created>
  <dc:creator>Preside Fermi</dc:creator>
  <dc:description/>
  <cp:keywords/>
  <dc:language>en-US</dc:language>
  <cp:lastModifiedBy>Nadia</cp:lastModifiedBy>
  <cp:lastPrinted>2017-01-20T09:53:00Z</cp:lastPrinted>
  <dcterms:modified xsi:type="dcterms:W3CDTF">2020-05-18T16:58:00Z</dcterms:modified>
  <cp:revision>5</cp:revision>
  <dc:subject/>
  <dc:title>circolare</dc:title>
</cp:coreProperties>
</file>