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20  del  13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EMPO DETERMINA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Indizione Assemblea Sindacale provinciale telematica rivolta a tutti i docenti a tempo determinato degli istituti in indirizz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l’ O.S.FLC CGIL indice, ai sensi dell'art. 23 del CCNL 2016/18 e dell’art. 9 del Contratto Integrativo Regionale del 9/06/2008 sulle relazioni sindacali, un’assemblea sindacale provinciale in modalità telematica rivolta al personale docente a tempo determinato per i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maggio 2020 15,30 -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.d.G.: </w:t>
      </w:r>
    </w:p>
    <w:p>
      <w:pPr>
        <w:pStyle w:val="Normal"/>
        <w:jc w:val="both"/>
        <w:rPr/>
      </w:pPr>
      <w:r>
        <w:rPr/>
        <w:t xml:space="preserve">- Emergenza precariato in vista del a.s. 2020/2021 </w:t>
      </w:r>
    </w:p>
    <w:p>
      <w:pPr>
        <w:pStyle w:val="Normal"/>
        <w:jc w:val="both"/>
        <w:rPr/>
      </w:pPr>
      <w:r>
        <w:rPr/>
        <w:t xml:space="preserve">- Concorso ordinario e straordinario: lo stato dell’arte e le nostre proposte </w:t>
      </w:r>
    </w:p>
    <w:p>
      <w:pPr>
        <w:pStyle w:val="Normal"/>
        <w:jc w:val="both"/>
        <w:rPr/>
      </w:pPr>
      <w:r>
        <w:rPr/>
        <w:t>- Graduatorie d’istituto, sbagliato rinviare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ampagna social #IoSonoPrecarioScuola </w:t>
      </w:r>
    </w:p>
    <w:p>
      <w:pPr>
        <w:pStyle w:val="Normal"/>
        <w:jc w:val="both"/>
        <w:rPr/>
      </w:pPr>
      <w:r>
        <w:rPr/>
        <w:t>- 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K PER ACCEDERE ALL’ASSEMBL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s://youtu.be/qXjWh-FKKgo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Si comunica pertanto agli alunni e alle famiglie che le lezioni di didattica a distanza del giorno 18 maggio p.v. potrebbero subire variazio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antino FLC CGI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XjWh-FKK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8:00Z</dcterms:created>
  <dc:creator>Miranda</dc:creator>
  <dc:description/>
  <cp:keywords/>
  <dc:language>en-US</dc:language>
  <cp:lastModifiedBy>Nadia</cp:lastModifiedBy>
  <cp:lastPrinted>2014-10-20T08:14:00Z</cp:lastPrinted>
  <dcterms:modified xsi:type="dcterms:W3CDTF">2020-05-13T08:20:00Z</dcterms:modified>
  <cp:revision>3</cp:revision>
  <dc:subject/>
  <dc:title>circolare</dc:title>
</cp:coreProperties>
</file>