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407   del  08/05/2019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l personale ATA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Pubblicazione graduatorie interne di Istituto del personale 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, per opportuna conoscenza, che in data odierna sono pubblicate all’albo pretorio sul sito web dell’Istituto le graduatorie interne del personale ATA per l’individuazione di soprannumerari per l’a.s. 2020/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vverso le suddette graduatorie è possibile opporre documentata istanza per correggere eventuali errori materiali entro 10 giorni dalla pubblica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all. 1 graduatoria 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Arial Unicode MS"/>
        </w:rPr>
        <w:t>Dott. Gaetano G. Flavi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3:00Z</dcterms:created>
  <dc:creator>Miranda</dc:creator>
  <dc:description/>
  <cp:keywords/>
  <dc:language>en-US</dc:language>
  <cp:lastModifiedBy>Roberta</cp:lastModifiedBy>
  <cp:lastPrinted>2014-05-16T13:24:00Z</cp:lastPrinted>
  <dcterms:modified xsi:type="dcterms:W3CDTF">2020-05-11T08:19:00Z</dcterms:modified>
  <cp:revision>4</cp:revision>
  <dc:subject/>
  <dc:title>circolare</dc:title>
</cp:coreProperties>
</file>