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>
          <w:trHeight w:val="28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ISTRUZIONE SUPERIORE STATALE</w:t>
            </w:r>
          </w:p>
        </w:tc>
      </w:tr>
      <w:tr>
        <w:trPr>
          <w:trHeight w:val="450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MI – DA VINCI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Bonistallo, 73 50053 EMPOLI FI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0571) 80614- Fax 0571 – 80665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 82004810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 n. 403 del 04/05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Heading3"/>
        <w:rPr/>
      </w:pPr>
      <w:r>
        <w:rPr/>
        <w:t xml:space="preserve">Agli alunni delle classi terze, quarte e quinte </w:t>
      </w:r>
    </w:p>
    <w:p>
      <w:pPr>
        <w:pStyle w:val="Normal"/>
        <w:jc w:val="right"/>
        <w:rPr/>
      </w:pPr>
      <w:r>
        <w:rPr>
          <w:b/>
          <w:bCs/>
        </w:rPr>
        <w:t>Alla segreteria didattic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 Presentazione crediti formativ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Si comunica agli alunni delle classi terze, quarte e quinte che la documentazione relativa ai crediti formativi dovranno essere consegnate </w:t>
      </w:r>
      <w:r>
        <w:rPr>
          <w:b/>
          <w:bCs/>
          <w:u w:val="single"/>
        </w:rPr>
        <w:t>entro e non oltre mercoledì  15 maggio p.v.</w:t>
      </w:r>
      <w:r>
        <w:rPr/>
        <w:t xml:space="preserve"> (art. 9 co. 2 O.M. 13/2013) per consentire l’esame e la valutazione da parte degli organi competenti. </w:t>
      </w:r>
    </w:p>
    <w:p>
      <w:pPr>
        <w:pStyle w:val="Normal"/>
        <w:jc w:val="both"/>
        <w:rPr/>
      </w:pPr>
      <w:r>
        <w:rPr>
          <w:b/>
        </w:rPr>
        <w:t>Gli alunni invieranno la documentazione all’indirizzo 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gen.alunni.fermidavinciempoli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a tutti gli alunni le esperienze che consentono di accedere al credito form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Delibera n° 58 e n ° 59 del Collegio dei Docenti del 4-11-2011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 Formativo: DPR 24 Febbraio 2000 N ° 49</w:t>
      </w:r>
    </w:p>
    <w:p>
      <w:pPr>
        <w:pStyle w:val="Normal"/>
        <w:jc w:val="both"/>
        <w:rPr/>
      </w:pPr>
      <w:r>
        <w:rPr/>
        <w:t>Le esperienze che consentono di accedere al credito formativo sono acquisite fuori dalla scuola di appartenenza (art. 1 D.M. 49/2000). Tale credito si somma al credito scolastico, fermo restando la banda di oscill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Attività complementari ed integrative gestite dalla scuola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onsentono di influire sul credito scolastico che (art 11. c. 2 DPR 323/98), oltre che dalla media, può essere influenzato da altri parametri, che il collegio definisce, ma dentro la rispettiva banda di oscillazion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ttività concorsuale, partecipazione a manifestazioni artistiche certificate minimo 20 h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Corso informatica (almeno 30 h extra curriculari a vari livelli svolti in più anni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Certificazioni corsi di lingue livello A2 e successiv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cambi con l’estero e soggiorni linguistic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ttività sportiva organizzata dall’Istituto per non meno di 20 h nell’a.s.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Attività corali, progettuali, etc. (per almeno 20 h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Conseguimento ECDL (almeno 4 step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utoraggio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b) </w:t>
      </w:r>
      <w:r>
        <w:rPr>
          <w:b/>
          <w:lang w:eastAsia="ar-SA"/>
        </w:rPr>
        <w:t>Attività complementari ed integrative non gestite dalla scuola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Credito Formativo: DPR 24 Febbraio 2000 N ° 49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e esperienze che consentono di accedere al credito formativo sono acquisite fuori dalla scuola di appartenenza (art. 1 D.M. 49/2000). Tale credito si somma al credito scolastico, fermo restando la banda di oscillazione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ttività concorsuali, partecipazioni a manifestazioni artistiche certificat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Corsi di integrazione curricolare gestiti da Enti esterni in collaborazione con l’istituzione scolastic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ttività sportiva a livello agonistico (partecipazione a campionati federali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ttività qualificanti per lo sviluppo della persona, solo in caso di attività non episodiche ma svolte in modo consistente e continuativo quali:</w:t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  <w:t>a) attività di volontariato all’interno di organismi riconosciuti e regolarmente iscritti al Registro del Volontariato (ADVAR, CRI; Protezione Civile; Scoutismo, etc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ttività artistico-espressive quali:</w:t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  <w:t>a) studio di uno strumento musicale all’interno di una scuola di musica o corso documentato da superamento di esame, attività in gruppi corali, formazione musicali o bandistiche;</w:t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  <w:t>b) scuola di recitazione o appartenenza ad una compagnia teatrale;</w:t>
      </w:r>
    </w:p>
    <w:p>
      <w:pPr>
        <w:pStyle w:val="Normal"/>
        <w:suppressAutoHyphens w:val="true"/>
        <w:ind w:left="372" w:firstLine="708"/>
        <w:jc w:val="both"/>
        <w:rPr/>
      </w:pPr>
      <w:r>
        <w:rPr>
          <w:lang w:eastAsia="ar-SA"/>
        </w:rPr>
        <w:t>c) appartenenza a compagnie di ballo o gruppi folkloristici;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lang w:eastAsia="ar-SA"/>
        </w:rPr>
        <w:t>d) frequenza di un corso di formazione nelle arti figurative (pittura, scultura, fotografia) per almeno 30 h.</w:t>
      </w:r>
    </w:p>
    <w:p>
      <w:pPr>
        <w:pStyle w:val="Normal"/>
        <w:suppressAutoHyphens w:val="true"/>
        <w:ind w:left="372" w:firstLine="708"/>
        <w:jc w:val="both"/>
        <w:rPr>
          <w:lang w:eastAsia="ar-SA"/>
        </w:rPr>
      </w:pPr>
      <w:r>
        <w:rPr>
          <w:lang w:eastAsia="ar-SA"/>
        </w:rPr>
        <w:t xml:space="preserve">e) conseguimento finale ECDL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Arial Unicode MS"/>
          <w:lang w:eastAsia="ar-SA"/>
        </w:rPr>
      </w:pPr>
      <w:r>
        <w:rPr>
          <w:rFonts w:cs="Arial"/>
          <w:bCs/>
          <w:lang w:eastAsia="ar-SA"/>
        </w:rPr>
        <w:t>Donazione del sangue</w:t>
      </w:r>
    </w:p>
    <w:p>
      <w:pPr>
        <w:pStyle w:val="Normal"/>
        <w:jc w:val="both"/>
        <w:rPr>
          <w:rFonts w:eastAsia="Arial Unicode MS" w:cs="Arial"/>
          <w:bCs/>
          <w:lang w:eastAsia="ar-SA"/>
        </w:rPr>
      </w:pPr>
      <w:r>
        <w:rPr>
          <w:rFonts w:eastAsia="Arial Unicode MS" w:cs="Arial"/>
          <w:bCs/>
          <w:lang w:eastAsia="ar-SA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Arial Unicode MS"/>
        </w:rPr>
        <w:t>(Dott. Gaetano Gianfranco  FLAVIANO)</w:t>
      </w:r>
    </w:p>
    <w:p>
      <w:pPr>
        <w:pStyle w:val="Normal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.alunni.fermidavinciempo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2:00Z</dcterms:created>
  <dc:creator>Preside Fermi</dc:creator>
  <dc:description/>
  <cp:keywords/>
  <dc:language>en-US</dc:language>
  <cp:lastModifiedBy>Nadia</cp:lastModifiedBy>
  <cp:lastPrinted>2014-04-29T12:16:00Z</cp:lastPrinted>
  <dcterms:modified xsi:type="dcterms:W3CDTF">2020-05-04T10:58:00Z</dcterms:modified>
  <cp:revision>3</cp:revision>
  <dc:subject/>
  <dc:title> </dc:title>
</cp:coreProperties>
</file>