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02  del  4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Evento live USR Toscana: “Oltre la videolezione attraverso gli strumenti Google e non solo...”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Si comunica che l’USR per la Toscana organizza il giorno mercoledì 6 maggio 2020 alle ore 15.30 un webinar formativo dal titolo: “Oltre la videolezione attraverso gli strumenti Google e non solo...”. Nell’incontro verranno offerti esempi concreti di attività formativa attraverso la didattica a distanza. Interverrann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erto Curtolo Dirigente ufficio III USR Tosca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rpaolo Infante referente innovazione ufficio III USR Tosca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ssandro Bencivenni docente Licei Giovanni da San Giovanni docente esperto Google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docenti interessati potranno partecipare alla formazione attraverso il seguente link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s://tinyurl.com/videolezioneconGoogle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 accedere tramite telefono: </w:t>
      </w:r>
    </w:p>
    <w:p>
      <w:pPr>
        <w:pStyle w:val="Normal"/>
        <w:rPr/>
      </w:pPr>
      <w:r>
        <w:rPr/>
        <w:t xml:space="preserve">numero +39 02 3045 5563  Italy, </w:t>
      </w:r>
    </w:p>
    <w:p>
      <w:pPr>
        <w:pStyle w:val="Normal"/>
        <w:rPr/>
      </w:pPr>
      <w:r>
        <w:rPr/>
        <w:t xml:space="preserve">ID conferenza: 712 740 301#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a USR Toscana prot. n. 3953 del 29-04-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  <w:r>
        <w:rPr>
          <w:rFonts w:eastAsia="Arial Unicode MS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eastAsia="Arial Unicode M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videolezioneconGoog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2:00Z</dcterms:created>
  <dc:creator>Miranda</dc:creator>
  <dc:description/>
  <cp:keywords/>
  <dc:language>en-US</dc:language>
  <cp:lastModifiedBy>Nadia</cp:lastModifiedBy>
  <cp:lastPrinted>2013-09-25T07:35:00Z</cp:lastPrinted>
  <dcterms:modified xsi:type="dcterms:W3CDTF">2020-05-04T10:48:00Z</dcterms:modified>
  <cp:revision>4</cp:revision>
  <dc:subject/>
  <dc:title>circolare</dc:title>
</cp:coreProperties>
</file>