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401  del  30/04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>Oggetto: Agenda Collegio Docenti da remoto del 8 maggio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Si comunica che venerdì 8 maggio 2020 si terra il Collegio docenti da remoto, per discutere il seguente odg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Lettura e approvazione del verbale della seduta precedent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llustrazione delle linee guida pubblicate nella circolare n. 375 del 9-04-2020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Valutazione criteri DAD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Valutazione criteri scrutinio final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dozione libri di tes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libera criteri A.S. 2020-21: formazione classi – assegnazione classi ai docenti, piano attività annuale, partecipazione dei docenti alle attività dei Consigli di classe, rapporti con le famigli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pprovazione Patto Forma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o staff invierà, due giorni prima della data fissata, sugli indirizzi mail di G-Suite dei docenti, il codice di partecipazione.</w:t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genda C.D. onl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iglie Valutazione D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tto formativo D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nee Gui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uppressAutoHyphens w:val="true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>Firmat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</w:t>
      </w:r>
      <w:r>
        <w:rPr>
          <w:color w:val="00000A"/>
          <w:lang w:eastAsia="zh-CN"/>
        </w:rPr>
        <w:t>IL DIRIGENTE SCOLASTICO</w:t>
      </w:r>
    </w:p>
    <w:p>
      <w:pPr>
        <w:pStyle w:val="Normal"/>
        <w:ind w:left="480" w:hanging="0"/>
        <w:jc w:val="right"/>
        <w:rPr/>
      </w:pPr>
      <w:r>
        <w:rPr>
          <w:color w:val="00000A"/>
          <w:lang w:eastAsia="zh-CN"/>
        </w:rPr>
        <w:t xml:space="preserve">                                                                             </w:t>
      </w:r>
      <w:r>
        <w:rPr>
          <w:color w:val="00000A"/>
          <w:lang w:eastAsia="zh-CN"/>
        </w:rPr>
        <w:t>(Dott. Gaetano Gianfranco FLAVIANO)</w:t>
      </w:r>
      <w:r>
        <w:rPr>
          <w:rFonts w:eastAsia="Arial Unicode MS"/>
        </w:rPr>
        <w:t xml:space="preserve">                                                                                           </w:t>
      </w:r>
    </w:p>
    <w:p>
      <w:pPr>
        <w:pStyle w:val="Corpodeltesto2"/>
        <w:suppressAutoHyphens w:val="true"/>
        <w:jc w:val="center"/>
        <w:rPr>
          <w:rFonts w:eastAsia="Arial Unicode MS"/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 Unicode MS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48:00Z</dcterms:created>
  <dc:creator>Miranda</dc:creator>
  <dc:description/>
  <cp:keywords/>
  <dc:language>en-US</dc:language>
  <cp:lastModifiedBy>Nadia</cp:lastModifiedBy>
  <cp:lastPrinted>2013-09-25T07:35:00Z</cp:lastPrinted>
  <dcterms:modified xsi:type="dcterms:W3CDTF">2020-04-30T15:48:00Z</dcterms:modified>
  <cp:revision>2</cp:revision>
  <dc:subject/>
  <dc:title>circolare</dc:title>
</cp:coreProperties>
</file>