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240"/>
        <w:jc w:val="center"/>
        <w:rPr>
          <w:rFonts w:ascii="Arial Narrow" w:hAnsi="Arial Narrow" w:eastAsia="Arial Unicode MS" w:cs="Arial Narrow"/>
          <w:b/>
          <w:b/>
          <w:caps/>
          <w:color w:val="FF0000"/>
        </w:rPr>
      </w:pPr>
      <w:r>
        <w:rPr>
          <w:rFonts w:eastAsia="Arial Unicode MS" w:cs="Arial Narrow" w:ascii="Arial Narrow" w:hAnsi="Arial Narrow"/>
          <w:b/>
          <w:caps/>
          <w:color w:val="FF0000"/>
        </w:rPr>
        <w:t>PATTO FORM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240"/>
        <w:jc w:val="center"/>
        <w:rPr>
          <w:rFonts w:ascii="Arial Narrow" w:hAnsi="Arial Narrow" w:eastAsia="Arial Narrow" w:cs="Arial Narrow"/>
          <w:b/>
          <w:b/>
          <w:caps/>
          <w:color w:val="FF0000"/>
        </w:rPr>
      </w:pPr>
      <w:r>
        <w:rPr>
          <w:rFonts w:eastAsia="Arial Narrow" w:cs="Arial Narrow" w:ascii="Arial Narrow" w:hAnsi="Arial Narrow"/>
          <w:b/>
          <w:caps/>
          <w:color w:val="FF0000"/>
        </w:rPr>
        <w:t>per lo svolgimento e la valutazione nella DIDATTICA A DISTA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240"/>
        <w:jc w:val="center"/>
        <w:rPr/>
      </w:pPr>
      <w:r>
        <w:rPr>
          <w:rFonts w:eastAsia="Arial Unicode MS" w:cs="Arial Narrow" w:ascii="Arial Narrow" w:hAnsi="Arial Narrow"/>
          <w:sz w:val="20"/>
          <w:szCs w:val="20"/>
        </w:rPr>
        <w:t>(ai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ensi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ll</w:t>
      </w:r>
      <w:r>
        <w:rPr>
          <w:rFonts w:eastAsia="Arial Narrow" w:cs="Arial Narrow" w:ascii="Arial Narrow" w:hAnsi="Arial Narrow"/>
          <w:sz w:val="20"/>
          <w:szCs w:val="20"/>
        </w:rPr>
        <w:t>’</w:t>
      </w:r>
      <w:r>
        <w:rPr>
          <w:rFonts w:cs="Arial Narrow" w:ascii="Arial Narrow" w:hAnsi="Arial Narrow"/>
          <w:sz w:val="20"/>
          <w:szCs w:val="20"/>
        </w:rPr>
        <w:t>art.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5bis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llo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tatuto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lle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tudentesse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gli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tudenti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l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PR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21/11/2007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.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235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Corpodeltesto31"/>
        <w:tabs>
          <w:tab w:val="clear" w:pos="993"/>
        </w:tabs>
        <w:spacing w:lineRule="atLeast" w:line="240"/>
        <w:rPr/>
      </w:pPr>
      <w:r>
        <w:rPr>
          <w:rFonts w:eastAsia="Arial Unicode MS" w:cs="Times New Roman" w:ascii="Times New Roman" w:hAnsi="Times New Roman"/>
          <w:szCs w:val="22"/>
        </w:rPr>
        <w:t xml:space="preserve">Nella DIDATTICA A DISTANZA, come in quella ordinaria, la nostra azione progettuale </w:t>
      </w:r>
      <w:r>
        <w:rPr>
          <w:rFonts w:cs="Times New Roman" w:ascii="Times New Roman" w:hAnsi="Times New Roman"/>
          <w:szCs w:val="22"/>
        </w:rPr>
        <w:t>è quella di formare, accogliere e integrare allievi di ogni estrazione culturale, etnica, religiosa nonché con disabilità o deficit, nel pieno rispetto di sé e dell’altro da sé.   Al fine di accompagnare e favorire la crescita di nuove generazioni capaci di esprime e realizzare le proprie potenzialità, i propri talenti e vocazioni.</w:t>
      </w:r>
    </w:p>
    <w:p>
      <w:pPr>
        <w:pStyle w:val="Corpodeltesto31"/>
        <w:tabs>
          <w:tab w:val="clear" w:pos="993"/>
        </w:tabs>
        <w:spacing w:lineRule="atLeast" w:line="240"/>
        <w:rPr/>
      </w:pPr>
      <w:r>
        <w:rPr/>
      </w:r>
    </w:p>
    <w:p>
      <w:pPr>
        <w:pStyle w:val="Corpodeltesto31"/>
        <w:tabs>
          <w:tab w:val="clear" w:pos="993"/>
        </w:tabs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 raggiungimento di questa finalità, ancor più in questo momento di emergenza sanitaria, può realizzarsi solo  attraverso l’alleanza educativa con i genitori e stude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tLeast" w:line="240"/>
        <w:jc w:val="both"/>
        <w:rPr/>
      </w:pPr>
      <w:r>
        <w:rPr>
          <w:rFonts w:eastAsia="Arial Unicode MS" w:cs="Arial Narrow" w:ascii="Arial Narrow" w:hAnsi="Arial Narrow"/>
          <w:b/>
          <w:sz w:val="22"/>
          <w:szCs w:val="22"/>
        </w:rPr>
        <w:t>LA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SCUOLA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SI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IMPEGNA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A: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ind w:left="360" w:hanging="24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Realizzare nell’ambito dell’attuale contesto e delle proprie capacità organizzative e tecnologiche la Didattica a Distanza  attraverso l’utilizz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360" w:hanging="24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del portale Argo, per fornire i materiali di studio e/o ricer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360" w:hanging="24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la piattaforma Google Suite for Education per implementare sia le videolezioni attraverso l’applicativo Meet per l’assegnazione di materiali di studio e ricerca e verifiche attraverso l’applicativo Classroom e gli altri applicativi pres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360" w:hanging="24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eventuali ulteriori strumenti e strategie che riuscirà a ricercare ed implement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ind w:left="360" w:hanging="24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Attraverso  il supporto, l’interazione ed il feed-back dei docenti  con gli allievi, ma anche  le videolezioni la restituzione formativa dei materiali assegnati e /o con ulteriori strategie didattiche che i docenti vorranno realizzare nell’ambito della propria libertà d’insegname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ind w:left="360" w:hanging="24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Realizzare, attraverso le azioni di DAD, il mantenimento, lo svolgimento e la continuità dell’azione educativa e formativa,  in un clima  di reciproca </w:t>
      </w:r>
      <w:r>
        <w:rPr>
          <w:rFonts w:cs="Times New Roman" w:ascii="Times New Roman" w:hAnsi="Times New Roman"/>
          <w:sz w:val="22"/>
          <w:szCs w:val="22"/>
        </w:rPr>
        <w:t xml:space="preserve"> cooperazione con le famiglie e gli studen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ind w:left="360" w:hanging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imodulare le programmazioni delle diverse discipline, definendo in modo puntuale le caratteristiche dei  materiali di studio , le modalità di presentazione e  di verifica degli apprendimenti e ponderando il carico settimanale dei compiti di studio assegnati dalle3 diverse discipli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ind w:left="360" w:hanging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iformulare l’orario settimanale della DAD, modulandolo, se opportuno, in funzione del miglioramento delle capacità d’uso da parte dei docenti e degli allievi delle piattaforme utilizza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ind w:left="360" w:hanging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nire il supporto informatico, attraverso la consegna di PC portatili in comodato d’uso, nei limiti delle proprie disponibilità, agli allievi che ne faranno richies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ind w:left="360" w:hanging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vorire e supportare gli allievi diversamente abili, con DSA e Bes attraverso azioni puntuali concordate dagli insegnan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ind w:left="360" w:hanging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municare alle famiglie  la partecipazione, l’impegno, le difficoltà, i progressi e i risultati degli alunni, ma   anche gli eventuali comportamenti scorret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ind w:left="360" w:hanging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el caso l’allievo non partecipi con le modalità </w:t>
      </w:r>
      <w:r>
        <w:rPr>
          <w:rFonts w:cs="Times New Roman" w:ascii="Times New Roman" w:hAnsi="Times New Roman"/>
          <w:b/>
          <w:sz w:val="22"/>
          <w:szCs w:val="22"/>
        </w:rPr>
        <w:t>opportune sotto elencate</w:t>
      </w:r>
      <w:r>
        <w:rPr>
          <w:rFonts w:cs="Times New Roman" w:ascii="Times New Roman" w:hAnsi="Times New Roman"/>
          <w:sz w:val="22"/>
          <w:szCs w:val="22"/>
        </w:rPr>
        <w:t xml:space="preserve"> il docente potrà allontanare l’allievo dall’aula virtu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tLeast" w:line="240"/>
        <w:jc w:val="both"/>
        <w:rPr/>
      </w:pPr>
      <w:r>
        <w:rPr>
          <w:rFonts w:eastAsia="Arial Unicode MS" w:cs="Arial Narrow" w:ascii="Arial Narrow" w:hAnsi="Arial Narrow"/>
          <w:b/>
          <w:sz w:val="22"/>
          <w:szCs w:val="22"/>
        </w:rPr>
        <w:t>LA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FAMIGLIA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SI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IMPEGNA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ind w:left="360" w:hanging="24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Partecipare al dialogo educativo con tutta la comunità scolastica e con  i singoli docenti,  accompagnando i propri figli nello svolgimento delle DAD, con le necessarie azioni di stimolo e di supporto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ind w:left="360" w:hanging="24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Verificare  e controllare che il proprio figlio partecipi alle DAD con le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opportune modalità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( telecamera accesa, presenza regolare alle videolezioni con atteggiamenti  ed abbigliamento consono all’aula virtual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ind w:left="360" w:hanging="24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Verificare e controllare che il proprio figlio restituisca i materiali di studio richiesti dai docenti nei tempi e nei modi richies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ind w:left="360" w:hanging="24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Verificare e controllare le valutazioni dei docenti sul registro elettronico del proprio figlio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tLeast" w:line="240"/>
        <w:jc w:val="both"/>
        <w:rPr/>
      </w:pPr>
      <w:r>
        <w:rPr>
          <w:rFonts w:eastAsia="Arial Unicode MS" w:cs="Arial Narrow" w:ascii="Arial Narrow" w:hAnsi="Arial Narrow"/>
          <w:b/>
          <w:sz w:val="22"/>
          <w:szCs w:val="22"/>
        </w:rPr>
        <w:t>LO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STUDENTE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SI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IMPEGNA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ind w:left="360" w:hanging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umere un comportamento corretto nello svolgimento delle DAD, nel rispetto di tutti i membri della  propria classe virtuale e della comunità scolastica, rispettando i  ruoli, le diversità personali e culturali, e la sensibilità altrui, evitando di mettere in atto  atteggiamenti  non conso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ind w:left="360" w:hanging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ecipare con  puntualità, assiduità, impegno e senso di responsabilità alle DAD, rispettando le consegne dei docenti  per  studio/svolgimento dei materiali assegnati, per la partecipazione alle videolezioni ed alle verifiche sincrone e asincrone che i docenti  progetteranno, manifestando le eventuali difficoltà per superare gli ostacoli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8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rFonts w:cs="Times New Roman" w:ascii="Times New Roman" w:hAnsi="Times New Roman"/>
          <w:b/>
          <w:szCs w:val="22"/>
        </w:rPr>
        <w:t>Empoli, 7.4.2020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3"/>
      </w:tblGrid>
      <w:tr>
        <w:trPr>
          <w:trHeight w:val="46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Il</w:t>
            </w:r>
            <w:r>
              <w:rPr>
                <w:rFonts w:eastAsia="Arial Narrow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rigente</w:t>
            </w:r>
            <w:r>
              <w:rPr>
                <w:rFonts w:eastAsia="Arial Narrow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olastico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Dott.</w:t>
            </w:r>
            <w:r>
              <w:rPr>
                <w:rFonts w:eastAsia="Arial Narrow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aetano</w:t>
            </w:r>
            <w:r>
              <w:rPr>
                <w:rFonts w:eastAsia="Arial Narrow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.</w:t>
            </w:r>
            <w:r>
              <w:rPr>
                <w:rFonts w:eastAsia="Arial Narrow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laviano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Il</w:t>
            </w:r>
            <w:r>
              <w:rPr>
                <w:rFonts w:eastAsia="Arial Narrow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nitore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Lo</w:t>
            </w:r>
            <w:r>
              <w:rPr>
                <w:rFonts w:eastAsia="Arial Narrow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udente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6"/>
        <w:szCs w:val="22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2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993" w:leader="none"/>
      </w:tabs>
      <w:jc w:val="both"/>
    </w:pPr>
    <w:rPr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5:50:00Z</dcterms:created>
  <dc:creator>Asus</dc:creator>
  <dc:description/>
  <cp:keywords/>
  <dc:language>en-US</dc:language>
  <cp:lastModifiedBy>Nadia</cp:lastModifiedBy>
  <cp:lastPrinted>1995-11-21T17:41:00Z</cp:lastPrinted>
  <dcterms:modified xsi:type="dcterms:W3CDTF">2020-04-30T15:50:00Z</dcterms:modified>
  <cp:revision>2</cp:revision>
  <dc:subject/>
  <dc:title/>
</cp:coreProperties>
</file>