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714875" cy="104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ERMI – DA VINCI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2.3pt;mso-wrap-distance-left:7.05pt;mso-wrap-distance-right:7.05pt;mso-wrap-distance-top:0pt;mso-wrap-distance-bottom:0pt;margin-top:9.1pt;mso-position-vertical-relative:text;margin-left:17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FERMI – DA VINCI”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91"/>
        <w:gridCol w:w="1454"/>
        <w:gridCol w:w="2268"/>
        <w:gridCol w:w="2551"/>
        <w:gridCol w:w="2127"/>
        <w:gridCol w:w="3660"/>
      </w:tblGrid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  <w:t>G.L.H. OPERATIVI (P.E.I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  <w:t>INCONTRO INIZIALE  A.S. 2019/2020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stituto Professionale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ERATORE/I US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STEG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ordina/Presie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tar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CONTRO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/12/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tt.ssa  Ceragio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f.Melaccio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ampag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Gu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Campag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a Bonistallo, 7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/12/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tt.ssa Ceragio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f.Mazzeo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urato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Mor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Murator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a Bonistallo, 7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/12/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tt. Lo Ma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f. Noto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llea -Io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Vo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Melle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a Bonistallo, 7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/12/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tt.ssa Volp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f.Campagna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lac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Mor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 Melacc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a Bonistallo, 7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/12/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tt.ssa Volp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f. Coppol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acch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Acom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Zacche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a Bonistallo, 7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/12/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tt.ssa Mastr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ff. Vezzos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 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Gu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De Luc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a Bonistallo, 7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/12/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tt.ssa Erm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f. Coppola - Murato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 Mai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Murator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a Bonistallo, 7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/12/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tt.ssa Cu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f. Allegranti - Pag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f.ssa 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Pagan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a Bonistallo, 7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/12/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: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tt.ssa 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ff. Maestrelli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urato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Bian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Murator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a Bonistallo, 7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/12/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tt. Marian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f. Zacche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Vezzo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Vo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Vezzos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a Bonistallo, 7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/12/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: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tt.ssa Lepora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f. Campagna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Melac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Gu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 Melacc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a Bonistallo, 7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/12/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: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tt.ssa Cu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f. Branca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ss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 Balsa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Rossell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a Bonistallo, 7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/12/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tt.ssa Cu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f. Murator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n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Accom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Branc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a Bonistallo, 7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/12/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: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tt.ssa Di P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f. Altamura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tap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Gu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Catapan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a Bonistallo, 7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/12/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: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tt.ssa  Di P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f. Maestrell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al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Gri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Italian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a Bonistallo, 7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/12/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: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tt.ssa  Di P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f. Carnovale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mpag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Matti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Campag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a Bonistallo, 7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/12/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: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tt.ssa  Di P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f. De Luca- Mellea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zz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Matti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Mazze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a Bonistallo, 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12"/>
        <w:gridCol w:w="1477"/>
        <w:gridCol w:w="2303"/>
        <w:gridCol w:w="2591"/>
        <w:gridCol w:w="2160"/>
        <w:gridCol w:w="3529"/>
      </w:tblGrid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  <w:t>G.L.H. OPERATIVI (P.E.I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  <w:t>INCONTRO INIZIALE  A.S. 2019/2020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stituto Tecnico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ERATORE/I US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STEG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ordina/Presie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tari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CONTRO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/12/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C 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tt.ssa  Ceragiol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f. Ledd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Figli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C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 Figliol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a Bonistallo, 7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/12/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C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tt. Lo Man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f. Guerrin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 Boldr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Spist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a Bonistallo, 7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/12/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B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tt. Lo Man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f. Spista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nca - Allegr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Ch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Allegrant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a Bonistallo, 7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/12/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F r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tt.ssa Alessi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f. Guerrini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gliola -Cla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Zu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Clap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a Bonistallo, 7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/12/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B 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tt. Granch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f. Carnovale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Chi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Ch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DiChiar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a Bonistallo, 7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/12/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  B 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tt.ssa Di Pi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f. Claps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ista -Mado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Val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.ssa Spist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a Bonistallo, 7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Times New Roman"/>
      <w:b/>
      <w:b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Calibri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0:30:00Z</dcterms:created>
  <dc:creator>Salerno</dc:creator>
  <dc:description/>
  <cp:keywords/>
  <dc:language>en-US</dc:language>
  <cp:lastModifiedBy>Asus</cp:lastModifiedBy>
  <cp:lastPrinted>2019-11-27T17:03:00Z</cp:lastPrinted>
  <dcterms:modified xsi:type="dcterms:W3CDTF">2019-12-02T20:32:00Z</dcterms:modified>
  <cp:revision>3</cp:revision>
  <dc:subject/>
  <dc:title>ISTITUTO ISTRUZIONE SUPERIORE STATALE</dc:title>
</cp:coreProperties>
</file>