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ircolare n. 157  del  02/12/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A TUTTO IL PERSONALE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DELL’ ISTITUTO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Con firma per ades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Assemblea Sindacale dell’Istitu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comunica a tutto il personale che le RSU dell’Istituto hanno indetto una assemblea sindacale,  in orario di servizio, rivolta a tutto il personale della scuola, per </w:t>
      </w:r>
      <w:r>
        <w:rPr>
          <w:b/>
        </w:rPr>
        <w:t>venerdì 6 dicembre 2019</w:t>
      </w:r>
      <w:r>
        <w:rPr/>
        <w:t xml:space="preserve">,  </w:t>
      </w:r>
      <w:r>
        <w:rPr>
          <w:b/>
        </w:rPr>
        <w:t xml:space="preserve">dalle ore 13.00 alle ore 14.00 per il personale ATA </w:t>
      </w:r>
      <w:r>
        <w:rPr/>
        <w:t>e per</w:t>
      </w:r>
      <w:r>
        <w:rPr>
          <w:b/>
        </w:rPr>
        <w:t xml:space="preserve"> martedì 10 dicembre 2019, dalle ore 13,00 alle ore 14,00 per il personale docente</w:t>
      </w:r>
      <w:r>
        <w:rPr/>
        <w:t>, presso l’Auditorium “C. Maestrelli” dell’Istituto con il seguente ordine del giorn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ovo contratto d’Istituto 2019-202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rie ed eventual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Si invita il personale ATA a comunicare la loro eventuale adesione all’assemblea in oggetto  </w:t>
      </w:r>
      <w:r>
        <w:rPr>
          <w:u w:val="single"/>
        </w:rPr>
        <w:t>entro e non oltre  le ore 12.00 di  mercoledì 4 dicembre 2019.</w:t>
      </w:r>
    </w:p>
    <w:p>
      <w:pPr>
        <w:pStyle w:val="Normal"/>
        <w:jc w:val="both"/>
        <w:rPr/>
      </w:pPr>
      <w:r>
        <w:rPr/>
        <w:t xml:space="preserve">Si invita il personale docente a comunicare la loro eventuale adesione all’assemblea in oggetto  </w:t>
      </w:r>
      <w:r>
        <w:rPr>
          <w:u w:val="single"/>
        </w:rPr>
        <w:t>entro e non oltre  le ore 12.00 di  venerdì 6 dicembr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Unicode MS"/>
        </w:rPr>
        <w:t>Firmato</w:t>
      </w:r>
    </w:p>
    <w:p>
      <w:pPr>
        <w:pStyle w:val="Normal"/>
        <w:ind w:left="48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Arial Unicode MS"/>
        </w:rPr>
        <w:t>IL DIRIGENTE SCOLASTICO</w:t>
      </w:r>
    </w:p>
    <w:p>
      <w:pPr>
        <w:pStyle w:val="Normal"/>
        <w:ind w:left="48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Arial Unicode MS"/>
        </w:rPr>
        <w:t>(Dott. Gaetano Gianfranco FLAVIANO)</w:t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/>
        <w:tab/>
        <w:tab/>
        <w:tab/>
        <w:tab/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Arial Unicode MS"/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eastAsia="Arial Unicode MS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b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sz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z w:val="2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29:00Z</dcterms:created>
  <dc:creator>DS Fermi</dc:creator>
  <dc:description/>
  <cp:keywords/>
  <dc:language>en-US</dc:language>
  <cp:lastModifiedBy>Nadia Del Torrione</cp:lastModifiedBy>
  <cp:lastPrinted>2014-10-20T08:14:00Z</cp:lastPrinted>
  <dcterms:modified xsi:type="dcterms:W3CDTF">2019-12-02T13:16:00Z</dcterms:modified>
  <cp:revision>5</cp:revision>
  <dc:subject/>
  <dc:title>circolare</dc:title>
</cp:coreProperties>
</file>