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52 del 27/11/2019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GLI ALUNN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EDE VIA BONISTALL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 DSG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AL PERSONALE ATA</w:t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rFonts w:eastAsia="Arial Unicode MS"/>
          <w:bCs w:val="false"/>
          <w:u w:val="none"/>
        </w:rPr>
      </w:pPr>
      <w:r>
        <w:rPr>
          <w:u w:val="none"/>
        </w:rPr>
        <w:t xml:space="preserve">Oggetto:  </w:t>
      </w:r>
      <w:r>
        <w:rPr>
          <w:rFonts w:eastAsia="Arial Unicode MS"/>
          <w:b w:val="false"/>
          <w:bCs w:val="false"/>
          <w:u w:val="none"/>
        </w:rPr>
        <w:t xml:space="preserve"> </w:t>
      </w:r>
      <w:r>
        <w:rPr>
          <w:rFonts w:eastAsia="Arial Unicode MS"/>
          <w:bCs w:val="false"/>
          <w:u w:val="none"/>
        </w:rPr>
        <w:t>tesserini di riconoscimento</w:t>
      </w:r>
    </w:p>
    <w:p>
      <w:pPr>
        <w:pStyle w:val="Normal"/>
        <w:rPr>
          <w:rFonts w:eastAsia="Arial Unicode MS"/>
          <w:bCs/>
          <w:u w:val="none"/>
        </w:rPr>
      </w:pPr>
      <w:r>
        <w:rPr>
          <w:rFonts w:eastAsia="Arial Unicode MS"/>
          <w:bCs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Gli alunni delle classi 2^, 3^, 4^ e 5^, della sede di via Bonistallo, sprovvisti del tesserino, fornito loro negli anni scolastici precedenti, dovranno richiedere lo stesso entro e non oltre lunedì 9 dicembr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Verseranno l’importo di 2 euro  per lo stesso, in quanto già fornito gratuitamente, recandosi presso la segreteria didattica (sig.ra Patrizia)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Successivamente ogni classe predisporrà un elenco, da consegnare agli assistenti tecnici (Arfaioli, Gozzi, Sacchetta)  presso il laboratori informatici  e/o  linguistici.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arà cura degli assistenti tecnici chiamare gli alunni per la foto e per la stampa del tesserin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Definita e conclusa tale procedura gli allievi che durante gli intervalli non avranno cura di indossare il tesserino di riconoscimento di cui sopra saranno sottoposti a procedimento disciplinare da parte dello scrivent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5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(Dott. Gaetano Gianfranco Flaviano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5:00Z</dcterms:created>
  <dc:creator>Preside Fermi</dc:creator>
  <dc:description/>
  <dc:language>en-US</dc:language>
  <cp:lastModifiedBy>Nadia Del Torrione</cp:lastModifiedBy>
  <cp:lastPrinted>2017-10-30T10:52:00Z</cp:lastPrinted>
  <dcterms:modified xsi:type="dcterms:W3CDTF">2019-11-27T08:55:00Z</dcterms:modified>
  <cp:revision>2</cp:revision>
  <dc:subject/>
  <dc:title>circolare</dc:title>
</cp:coreProperties>
</file>