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106  del  8/11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L PERSONALE AT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LL’ ISTITU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 firma per ade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ssemblea Sindacale dell’Istituto personale 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Si comunica al personale ATA che le RSU dell’Istituto hanno indetto una assemblea sindacale, in orario di servizio,  per giovedì 14 novembre p.v.,  </w:t>
      </w:r>
      <w:r>
        <w:rPr>
          <w:b/>
        </w:rPr>
        <w:t xml:space="preserve">dalle ore 12.00 alle ore 14.00, </w:t>
      </w:r>
      <w:r>
        <w:rPr/>
        <w:t>presso l’Auditorium “C. Maestrelli” dell’Istituto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to di 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i invita il personale ATA a comunicare la loro eventuale adesione  all’assemblea in oggetto    </w:t>
      </w:r>
      <w:r>
        <w:rPr>
          <w:u w:val="single"/>
        </w:rPr>
        <w:t>entro e non oltre  le ore 12.00 di lunedì 11 novembr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0:00Z</dcterms:created>
  <dc:creator>DS Fermi</dc:creator>
  <dc:description/>
  <cp:keywords/>
  <dc:language>en-US</dc:language>
  <cp:lastModifiedBy>User</cp:lastModifiedBy>
  <cp:lastPrinted>2014-10-20T08:14:00Z</cp:lastPrinted>
  <dcterms:modified xsi:type="dcterms:W3CDTF">2019-11-08T06:32:00Z</dcterms:modified>
  <cp:revision>4</cp:revision>
  <dc:subject/>
  <dc:title>circolare</dc:title>
</cp:coreProperties>
</file>