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03  del 8/11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 SOSTEGN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riunione  del dipartimento di sosteg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>Si comunica che martedì 12-11 p.v., alle ore 14.45, nel plesso di via Bonistallo, è convocata una riunione dei docenti del dipartimento di sostegno,  coordinata e presieduta dalle docenti funzioni strumentali, Prof.ssa Maestrelli e Prof.ssa Zacchei, che  anticipa la riunione prevista dal Piano Annuale delle Attività per il giorno 12/12/19, con il seguente od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 e suggerimenti per l’elaborazione dei P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di comportamento di fronte alle critic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 laboratorio: progettazione 2019/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PRESIDE FERMI</dc:creator>
  <dc:description/>
  <cp:keywords/>
  <dc:language>en-US</dc:language>
  <cp:lastModifiedBy>User</cp:lastModifiedBy>
  <cp:lastPrinted>2016-03-15T13:26:00Z</cp:lastPrinted>
  <dcterms:modified xsi:type="dcterms:W3CDTF">2019-11-08T06:24:00Z</dcterms:modified>
  <cp:revision>5</cp:revision>
  <dc:subject/>
  <dc:title>circolare</dc:title>
</cp:coreProperties>
</file>