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ircolare n. 102 del  7/11/2019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jc w:val="right"/>
        <w:rPr>
          <w:b/>
          <w:b/>
          <w:bCs/>
          <w:color w:val="000000"/>
          <w:sz w:val="23"/>
          <w:szCs w:val="23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Alle classi quinte degli indirizzi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Tecnico e Professionale </w:t>
      </w:r>
    </w:p>
    <w:p>
      <w:pPr>
        <w:pStyle w:val="Normal"/>
        <w:ind w:left="4956" w:firstLine="708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Ai docenti</w:t>
      </w:r>
    </w:p>
    <w:p>
      <w:pPr>
        <w:pStyle w:val="Normal"/>
        <w:ind w:left="4956" w:firstLine="708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956" w:firstLine="708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Oggetto: Orientamento in uscita, presso il Centro per l’impiego di Empoli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Il Centro per l’Impiego di Empoli organizza visite guidate della durata di due ore nell’Aula Conferenze via delle Fiascaie a Empoli, a cui parteciperanno, </w:t>
      </w:r>
      <w:r>
        <w:rPr>
          <w:bCs/>
          <w:color w:val="000000"/>
          <w:sz w:val="23"/>
          <w:szCs w:val="23"/>
        </w:rPr>
        <w:t>secondo le date e gli orari della  tabella che segue</w:t>
      </w:r>
      <w:r>
        <w:rPr>
          <w:color w:val="000000"/>
          <w:sz w:val="23"/>
          <w:szCs w:val="23"/>
        </w:rPr>
        <w:t>, gli studenti delle classi quinte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430"/>
        <w:gridCol w:w="1667"/>
        <w:gridCol w:w="3960"/>
      </w:tblGrid>
      <w:tr>
        <w:trPr>
          <w:trHeight w:val="56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Class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Da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Orar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Docenti accompagnatori</w:t>
            </w:r>
          </w:p>
        </w:tc>
      </w:tr>
      <w:tr>
        <w:trPr>
          <w:trHeight w:val="56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5Rsss - 5Ssss - 5Tod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Venerdì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5/11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9:00 – 11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olella, Ciccone, Voso, Acomanni,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docenti sostegno</w:t>
            </w:r>
          </w:p>
        </w:tc>
      </w:tr>
      <w:tr>
        <w:trPr>
          <w:trHeight w:val="56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5A afm – 5B afm - 5D S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Mercoledì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0/11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9:00 – 11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Oieni, Bianconi, Luccarelli, Cheverino, Dinardo</w:t>
            </w:r>
          </w:p>
        </w:tc>
      </w:tr>
      <w:tr>
        <w:trPr>
          <w:trHeight w:val="56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5A T – 5B T – 5C 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Giovedì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5/12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9:00 – 11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De Palma, Palma, Innocenti, Fluvi,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docenti sostegno</w:t>
            </w:r>
          </w:p>
        </w:tc>
      </w:tr>
      <w:tr>
        <w:trPr>
          <w:trHeight w:val="56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5E rim – 5F rim – 5A s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Giovedì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2/12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9:00 – 11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Alfaroli, Floridia, Valenti, Maiuri,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docenti di sostegno</w:t>
            </w:r>
          </w:p>
        </w:tc>
      </w:tr>
    </w:tbl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Gli alunni si recheranno direttamente presso la sede del Centro per l’Impiego di Empoli per le ore 8.50 e al termine della visita guidata torneranno a scuola, accompagnati dai docenti sopra elencati che ne cureranno anche la sorveglianza. Il rientro è previsto per le ore 11.30.  </w:t>
      </w:r>
    </w:p>
    <w:p>
      <w:pPr>
        <w:pStyle w:val="Normal"/>
        <w:suppressAutoHyphens w:val="false"/>
        <w:jc w:val="both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Firmato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IL DIRIGENTE SCOLASTICO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(Dott. Gaetano Gianfranco Flaviano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44:00Z</dcterms:created>
  <dc:creator>Preside Fermi</dc:creator>
  <dc:description/>
  <cp:keywords/>
  <dc:language>en-US</dc:language>
  <cp:lastModifiedBy>Dirigente</cp:lastModifiedBy>
  <cp:lastPrinted>2018-10-29T12:00:00Z</cp:lastPrinted>
  <dcterms:modified xsi:type="dcterms:W3CDTF">2019-11-07T07:49:00Z</dcterms:modified>
  <cp:revision>4</cp:revision>
  <dc:subject/>
  <dc:title>circolare</dc:title>
</cp:coreProperties>
</file>