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101 del  07/11/2019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AI DOCENTI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Oggetto:  </w:t>
      </w:r>
      <w:r>
        <w:rPr>
          <w:b/>
          <w:sz w:val="22"/>
          <w:szCs w:val="22"/>
        </w:rPr>
        <w:t>Permessi straordinari retribuiti di cui all’art. 3 del D.P.R. 23/8/88 n. 395 –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O ALLO STUDIO per il personale docente, educativo e A.T.A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olar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Facendo riferimento alla circolare n. 54 del 7/10/19 e alla nota dell’Ufficio Scolastico Regionale per la Toscana n. 6925  del 31/10/2019 si comunica </w:t>
      </w:r>
      <w:r>
        <w:rPr>
          <w:sz w:val="22"/>
          <w:szCs w:val="22"/>
        </w:rPr>
        <w:t>il numero dei permess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tribuiti per il diritto allo studio concedibili nell’anno solare 2020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ONALE EDUCATIVO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ENTI SCUOLA DELL’INFANZIA 5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ENTI SCUOLA PRIMARIA 12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ENTI SCUOLA SECONDARIA I GRADO 8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ENTI SCUOLA SECONDARIA II GRADO 15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SONALE A.T.A. 9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i ricorda che il termine per la presentazione delle domande per la concessione dei permessi retribuiti per il diritto allo studio è fissato al </w:t>
      </w:r>
      <w:r>
        <w:rPr>
          <w:b/>
          <w:bCs/>
          <w:sz w:val="22"/>
          <w:szCs w:val="22"/>
        </w:rPr>
        <w:t>10 novembre p.v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precisa che non è prevista la concessione dei permessi in questione per la frequenza di corsi non riconosciuti dal MIUR oppure organizzati da università non italiane o altri enti stranier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 USR Toscana prot. n. 6925 del 31/10/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ulo doman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  <w:t>Firmato</w:t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>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9:00Z</dcterms:created>
  <dc:creator>Miranda</dc:creator>
  <dc:description/>
  <cp:keywords/>
  <dc:language>en-US</dc:language>
  <cp:lastModifiedBy>Dirigente</cp:lastModifiedBy>
  <cp:lastPrinted>2014-05-09T07:56:00Z</cp:lastPrinted>
  <dcterms:modified xsi:type="dcterms:W3CDTF">2019-11-07T07:48:00Z</dcterms:modified>
  <cp:revision>4</cp:revision>
  <dc:subject/>
  <dc:title>circolare</dc:title>
</cp:coreProperties>
</file>