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-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-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RIGINAL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el VERBALE  del CONSIGLIO d'ISTITUTO DEL 19/12/19</w:t>
      </w:r>
      <w:r>
        <w:rPr>
          <w:b/>
          <w:bCs/>
        </w:rPr>
        <w:t xml:space="preserve">    </w:t>
      </w:r>
      <w:r>
        <w:rPr>
          <w:b/>
        </w:rPr>
        <w:t>N.</w:t>
      </w:r>
      <w:r>
        <w:rPr>
          <w:b/>
          <w:bCs/>
        </w:rPr>
        <w:t xml:space="preserve"> 5 /2019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L’anno 2019, il 19 Dicembre alle ore 14.30, nella  sede dell’Istituto “Fermi-Da Vinci”, sono stati convocati i signori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caps/>
          <w:szCs w:val="20"/>
        </w:rPr>
        <w:t>Gaetano Gianfranco</w:t>
      </w:r>
      <w:r>
        <w:rPr>
          <w:szCs w:val="20"/>
        </w:rPr>
        <w:t xml:space="preserve"> FLAVIANO </w:t>
        <w:tab/>
        <w:tab/>
        <w:tab/>
        <w:t>Dirigente Scolastic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CIGNA STEFANO </w:t>
        <w:tab/>
        <w:tab/>
        <w:tab/>
        <w:tab/>
        <w:tab/>
        <w:tab/>
        <w:t>Membro personale doc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DEL TORRIONE NADIA</w:t>
        <w:tab/>
        <w:tab/>
        <w:tab/>
        <w:tab/>
        <w:tab/>
        <w:tab/>
        <w:t>Membro personale doc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NENCIONI ALESSANDRO  </w:t>
        <w:tab/>
        <w:tab/>
        <w:tab/>
        <w:tab/>
        <w:tab/>
        <w:t>Membro personale doc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MAZZEI FELICIA</w:t>
        <w:tab/>
        <w:tab/>
        <w:tab/>
        <w:tab/>
        <w:tab/>
        <w:tab/>
        <w:tab/>
        <w:t>Membro personale doc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NOCENTINI ALESSANDRA </w:t>
        <w:tab/>
        <w:tab/>
        <w:tab/>
        <w:tab/>
        <w:tab/>
        <w:t>Membro personale doc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CHITI ELISA</w:t>
        <w:tab/>
        <w:tab/>
        <w:tab/>
        <w:tab/>
        <w:tab/>
        <w:tab/>
        <w:tab/>
        <w:t xml:space="preserve">Membro personale docent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ALLEGRA GIUSEPPE</w:t>
        <w:tab/>
        <w:tab/>
        <w:tab/>
        <w:tab/>
        <w:tab/>
        <w:tab/>
        <w:t>Rappresentante personale AT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DI MARCO MARIA CATENA</w:t>
        <w:tab/>
        <w:tab/>
        <w:tab/>
        <w:tab/>
        <w:tab/>
        <w:t>Rappresentante personale AT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COMPARINI ELENA</w:t>
        <w:tab/>
        <w:tab/>
        <w:tab/>
        <w:tab/>
        <w:tab/>
        <w:tab/>
        <w:t>Rappresentante dei genitor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ROFI FRANCESCO                                                              Rappresentante dei genitor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BIANCALANI GIORGIA                                                      Rappresentante dei genitor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SELMI MARTINA 4S                                                          Rappresentante degli alunn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ULLERI FRANCESCO 5BAFM                                       Rappresentante degli alunn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NARDINI LUCREZIA 4AAFM                                           Rappresentante degli alunn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HITI ELIA 4AAFM                                                           Rappresentante degli alunni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esenti: </w:t>
      </w:r>
      <w:r>
        <w:rPr>
          <w:bCs/>
        </w:rPr>
        <w:t>Flaviano G.G., Cigna S., Del Torrione N., Nencioni A., Mazzei F., Nocentini A., Chiti E.,  Di Marco M., Biancalani G., Bulleri F., Nardini 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odeltesto2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Assenti:</w:t>
      </w:r>
      <w:r>
        <w:rPr>
          <w:bCs/>
        </w:rPr>
        <w:t>.Selmi Martina, Allegra Giuseppe, Comparini Elena, Rofi Francesco.</w:t>
      </w:r>
    </w:p>
    <w:p>
      <w:pPr>
        <w:pStyle w:val="Normal"/>
        <w:suppressAutoHyphens w:val="true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ar-SA"/>
        </w:rPr>
        <w:t xml:space="preserve">E' stata invitata a partecipare alla riunione la Dott.ssa Silvia Salvadori, Direttore SGA dell’ Istituto .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Constatata la presenza del numero legale si passa all’esame dell’odg.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>
          <w:b/>
          <w:u w:val="single"/>
        </w:rPr>
        <w:t>ORDINE DEL GIORNO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Lettura approvazione verbale della seduta precedente (presente sulla pagina albo del sito istituzionale)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Modifiche al programma annuale a.f. 2019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Radiazione Residui passivi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Approvazione programma annuale e.f.2020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Concessione palestra d’Istituto a.s.19/20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 xml:space="preserve">Individuazione dei componenti del comitato di valutazione dei docenti da parte del C.I. componente alunni decadut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Punto 1) Lettura e approvazione  del verbale seduta precedente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Il verbale in oggetto è stato pubblicato sulla sezione albo del sito istituzionale.</w:t>
      </w:r>
    </w:p>
    <w:p>
      <w:pPr>
        <w:pStyle w:val="Normal"/>
        <w:jc w:val="both"/>
        <w:rPr/>
      </w:pPr>
      <w:r>
        <w:rPr/>
        <w:t>Il consiglio d’istituto ne ha preso ampia e dettagliata visione.</w:t>
      </w:r>
    </w:p>
    <w:p>
      <w:pPr>
        <w:pStyle w:val="Normal"/>
        <w:widowControl w:val="false"/>
        <w:autoSpaceDE w:val="false"/>
        <w:jc w:val="both"/>
        <w:rPr/>
      </w:pPr>
      <w:r>
        <w:rPr/>
        <w:t>Il Consiglio d’Istituto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DELIBERA ( n. 29 /2019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l’unanimità l’approvazione del verbale della seduta del 21/11/2019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Punto 2)  Modifiche Programma Annuale a.f.2019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eastAsia="Calibri"/>
          <w:kern w:val="2"/>
        </w:rPr>
        <w:t xml:space="preserve">Il DSGA, presente al C.I., interviene su richiesta del DS e illustra le modifiche al programma annuale di cui </w:t>
      </w:r>
      <w:r>
        <w:rPr>
          <w:rFonts w:eastAsia="Calibri"/>
          <w:kern w:val="2"/>
          <w:szCs w:val="28"/>
        </w:rPr>
        <w:t xml:space="preserve">all’ </w:t>
      </w:r>
      <w:r>
        <w:rPr>
          <w:rFonts w:eastAsia="Calibri"/>
          <w:b/>
          <w:kern w:val="2"/>
          <w:szCs w:val="28"/>
        </w:rPr>
        <w:t>allegato n. 1.</w:t>
      </w:r>
      <w:r>
        <w:rPr>
          <w:rFonts w:eastAsia="Calibri"/>
          <w:kern w:val="2"/>
          <w:szCs w:val="28"/>
        </w:rPr>
        <w:t xml:space="preserve">  </w:t>
      </w:r>
    </w:p>
    <w:p>
      <w:pPr>
        <w:pStyle w:val="Normal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jc w:val="both"/>
        <w:rPr/>
      </w:pPr>
      <w:r>
        <w:rPr/>
        <w:t xml:space="preserve">Il Consiglio d’Istitut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ELIBERA ( n.30/201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  <w:t xml:space="preserve">all’unanimità, le modifiche apportate al Programma Annuale a.f. 2019, di cui al decreto dirigenziale n°115 del 19/12/2019 per </w:t>
      </w:r>
      <w:r>
        <w:rPr>
          <w:b/>
        </w:rPr>
        <w:t xml:space="preserve">euro  53.702,55 ( allegato n. 1) </w:t>
      </w:r>
    </w:p>
    <w:p>
      <w:pPr>
        <w:pStyle w:val="Paragrafoelenco"/>
        <w:widowControl w:val="false"/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widowControl w:val="false"/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to 3) Radiazione Residui Attivi al 31.12.19</w:t>
      </w:r>
    </w:p>
    <w:p>
      <w:pPr>
        <w:pStyle w:val="Normal"/>
        <w:jc w:val="both"/>
        <w:rPr/>
      </w:pPr>
      <w:r>
        <w:rPr/>
        <w:t>Il DSGA, Dott.ssa Silvia Salvadori illustra il decreto n° 112 del 11/12/2019  (</w:t>
      </w:r>
      <w:r>
        <w:rPr>
          <w:b/>
        </w:rPr>
        <w:t>allegato n. 2</w:t>
      </w:r>
      <w:r>
        <w:rPr/>
        <w:t>) di radiazione dei residui passivi per € 1.272,72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Il Consiglio d’Istituto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DELIBERA ( n. 31 /2019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l’unanimità l’approvazione del decreto di cui sopra di radiazione di residui passivi non più esigibili per euro  1.272,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 w:val="false"/>
        <w:autoSpaceDE w:val="false"/>
        <w:spacing w:lineRule="auto" w:line="276"/>
        <w:rPr>
          <w:bCs/>
        </w:rPr>
      </w:pPr>
      <w:r>
        <w:rPr>
          <w:bCs/>
        </w:rPr>
        <w:t>Punto 4) Approvazione Programma annuale a. f. 20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Si propone l’esame del Modello A (Entrate e Spese) (</w:t>
      </w:r>
      <w:r>
        <w:rPr>
          <w:b/>
        </w:rPr>
        <w:t xml:space="preserve">allegato </w:t>
      </w:r>
      <w:r>
        <w:rPr>
          <w:b/>
          <w:bCs/>
        </w:rPr>
        <w:t xml:space="preserve">n. 3) </w:t>
      </w:r>
      <w:r>
        <w:rPr>
          <w:bCs/>
        </w:rPr>
        <w:t>e</w:t>
      </w:r>
      <w:r>
        <w:rPr>
          <w:b/>
          <w:bCs/>
        </w:rPr>
        <w:t xml:space="preserve"> </w:t>
      </w:r>
      <w:r>
        <w:rPr/>
        <w:t xml:space="preserve">della  relazione del D.S. al Programma Annuale, allegata al presente verbale </w:t>
      </w:r>
      <w:r>
        <w:rPr>
          <w:b/>
        </w:rPr>
        <w:t xml:space="preserve">( allegato n. 4).   </w:t>
      </w:r>
      <w:r>
        <w:rPr/>
        <w:t>Il DS ed il DSGA illustrano nel dettaglio la relazione al programma annuale fornendo tutte le spiegazioni relativamente ai vari punti dello stesso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spacing w:lineRule="auto" w:line="276"/>
        <w:rPr/>
      </w:pPr>
      <w:r>
        <w:rPr/>
        <w:t xml:space="preserve">Il D.S. chiarisce che i revisori dei conti in data 18/12/19 hanno rilasciato il parere favorevole di regolarità contabile relativo alla congruità della impostazione del Piano Annuale e agli obiettivi che la scuola intende realizzare nell’anno 2020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 Consiglio d’Istituto, 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DELIBERA (n. 32/2019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all’unanimità l’approvazione  del Programma Annuale 2020 e la consistenza del fondo economale per le minute spese per l’e.f. 2020 in euro 600,00 fissando l’importo massimo di ogni spesa minuta in euro 1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unto 5)</w:t>
      </w:r>
      <w:r>
        <w:rPr>
          <w:bCs/>
        </w:rPr>
        <w:t xml:space="preserve"> </w:t>
      </w:r>
      <w:r>
        <w:rPr>
          <w:b/>
          <w:bCs/>
        </w:rPr>
        <w:t>Concessione palestra d’Istituto a.s.19/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Il DS rende noto al C.I. la richiesta del Comune di Empoli per l’uso della palestra di via Bonistallo da parte delle società sportive per l’a.s. 19/20 </w:t>
      </w:r>
      <w:r>
        <w:rPr>
          <w:b/>
          <w:lang w:eastAsia="ar-SA"/>
        </w:rPr>
        <w:t>(allegato n. 5).</w:t>
      </w:r>
    </w:p>
    <w:p>
      <w:pPr>
        <w:pStyle w:val="Normal"/>
        <w:jc w:val="both"/>
        <w:rPr/>
      </w:pPr>
      <w:r>
        <w:rPr>
          <w:lang w:eastAsia="ar-SA"/>
        </w:rPr>
        <w:t>In seguito il Comune di Empoli ha anche richiesto l’utilizzo delle tribune per le gare sportive</w:t>
      </w:r>
      <w:r>
        <w:rPr>
          <w:b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ar-SA"/>
        </w:rPr>
        <w:t>( allegato n. 6).</w:t>
      </w:r>
    </w:p>
    <w:p>
      <w:pPr>
        <w:pStyle w:val="Normal"/>
        <w:jc w:val="both"/>
        <w:rPr/>
      </w:pPr>
      <w:r>
        <w:rPr>
          <w:lang w:eastAsia="ar-SA"/>
        </w:rPr>
        <w:t xml:space="preserve">Inoltre il DS illustra che l’impianto è stato concesso all’IISS “Fermi-Da Vinci” per la gestione, il 13-03-2017,  da parte di città metropolitana e con il disciplinare prot. n. 5323-01 del  11/11/2018 </w:t>
      </w:r>
      <w:r>
        <w:rPr>
          <w:b/>
          <w:lang w:eastAsia="ar-SA"/>
        </w:rPr>
        <w:t>(allegato n.7)</w:t>
      </w:r>
      <w:r>
        <w:rPr>
          <w:lang w:eastAsia="ar-SA"/>
        </w:rPr>
        <w:t xml:space="preserve"> sono stati assegnati gli spogliatoi lato Fermi all’esclusivo utilizzo dell’Istituto, mentre quelli sotto tribuna all’IISS “Ferraris-Brunelleschi”.</w:t>
      </w:r>
      <w:r>
        <w:rPr>
          <w:b/>
          <w:lang w:eastAsia="ar-SA"/>
        </w:rPr>
        <w:t xml:space="preserve">                    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Il DS fa presente al C.I. le difficoltà di gestione della palestra, visto l’alto numero di utenti ( allievi Fermi, Ferraris e società Cascine Volley), in merito alla manutenzione ordinaria e straordinaria. Ribadisce la difficoltà, nonostante il proprio impegno, alla manutenzione e sicurezza dell’impianto, del quale risponde, essendo l’istituto Fermi-Da Vinci assegnatario della Palestr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recedentemente (note prot. n. 3895 del 4/10/19 e prot. 4882 del 29/11/19) era stato richiesto ai docenti di scienze motorie dell’IISS “Ferraris-Brunelleschi” di lasciare liberi gli spogliatoi docenti, per l’utilizzo esclusivo da parte degli insegnanti del “Fermi-Da Vinci” e di ritirarsi nei propri spogliatoi, a condizione che si facessero i necessari lavori di manutenzione.  Solo da martedì 10 dicembre u.s. i docenti dell’IISS “Ferraris-Brunelleschi” si sono trasferiti nei propri spogliatoi, dopo che il DS aveva avvertito che avrebbe chiuso gli spogliatoi stessi mercoledì 11 dicembre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Da un controllo effettuato in palestra il DS si era anche reso conto che i docenti di scienze motorie dell’IISS "Ferraris-Brunelleschi" non verificano giornalmente, come prevede il protocollo, il funzionamento del defibrillatore e che non consegnano, ad ogni utilizzo, la scheda di rilevazione dell’impianto.</w:t>
      </w:r>
    </w:p>
    <w:p>
      <w:pPr>
        <w:pStyle w:val="Normal"/>
        <w:jc w:val="both"/>
        <w:rPr/>
      </w:pPr>
      <w:r>
        <w:rPr>
          <w:lang w:eastAsia="ar-SA"/>
        </w:rPr>
        <w:t xml:space="preserve">Pertanto, viste tutte queste difficoltà di gestione e di monitoraggio degli spazi e delle attività ai fini della sicurezza,  il DS ha provveduto a recedere, in data 10-12-2019,  dall’assegnazione della gestione dell’impianto, conferita attraverso il disciplinare di cui sopra. </w:t>
      </w:r>
      <w:r>
        <w:rPr>
          <w:b/>
          <w:lang w:eastAsia="ar-SA"/>
        </w:rPr>
        <w:t>(allegato n. 8)</w:t>
      </w:r>
      <w:r>
        <w:rPr>
          <w:lang w:eastAsia="ar-SA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Il DS propone di concedere l’utilizzo della palestra alle società sportive ma di non concedere l’utilizzo delle tribune per il pubblico, in quanto come comunicato verbalmente a Biuzzi, occorre l’autorizzazione del comitato per gli eventi pubblici che al momento non è stata presentat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Il Consiglio d’Istituto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DELIBERA ( n. 33 /2019)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all’unanimità di  concedere l’ uso della palestra al Comune di Empoli per l’anno scolastico 2019/20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di non concedere l’utilizzo delle tribune per il pubblico estern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rende atto del recesso dal disciplinare sottoscritto in data 23/10/2018   da parte del DS che si rende indisponibile a proseguire viste le difficoltà di cui sopr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192" w:before="0" w:after="20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Punto 6) Individuazione dei componenti del comitato di valutazione dei docenti da parte del C.I. componente alunni decadut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69125</wp:posOffset>
                </wp:positionH>
                <wp:positionV relativeFrom="page">
                  <wp:posOffset>982345</wp:posOffset>
                </wp:positionV>
                <wp:extent cx="51308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3.8pt;mso-wrap-distance-left:0pt;mso-wrap-distance-right:0pt;mso-wrap-distance-top:0pt;mso-wrap-distance-bottom:0pt;margin-top:77.35pt;mso-position-vertical-relative:page;margin-left:548.7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 xml:space="preserve">Il DS illustra al C.I. quanto stabilisce la Legge 107/15 in merito al Comitato di Valutazione:  la sua composizione include </w:t>
      </w:r>
      <w:r>
        <w:rPr>
          <w:lang w:eastAsia="en-US"/>
        </w:rPr>
        <w:t xml:space="preserve">2 docenti individuati dal C.D., 1 docente individuato dal C.I., 1                                                                                                                                                  rappresentante dei genitori, 1 rappresentante degli studenti, scelti entrambi dal C.I., 1 membro esterno, individuato dall’ USR, tra docenti, DS, Dirigenti tecnici. Il C.V. risulta quindi composto complessivamente da  6 membri e dal  DS. 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Il  Compito del comitato è quello di individuare i criteri per la valorizzazione dei docenti, sulla base      delle indicazioni fornite dall’ art. 11. </w:t>
      </w:r>
    </w:p>
    <w:p>
      <w:pPr>
        <w:pStyle w:val="Normal"/>
        <w:spacing w:lineRule="auto" w:line="276"/>
        <w:ind w:left="-360" w:hanging="0"/>
        <w:rPr/>
      </w:pPr>
      <w:r>
        <w:rPr/>
        <w:t xml:space="preserve">     </w:t>
      </w:r>
      <w:r>
        <w:rPr/>
        <w:t>Le sue funzioni sono le seguenti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esprime parere sul superamento dell’anno di formazione e prova (per questa funzione l’ organo collegiale ha una componente ridotta, senza genitori né studenti, ma è sempre presieduto dal DS, con la presenza di un tutor assegnato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valuta, a richiesta dell’interessato, il servizio prestato dal personale docente;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formula i criteri per l’attribuzione ai docenti del bonus premiale. 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Il C.I. elegge all’unanimità la componente alunni del Comitato di Valutazione mentre rimane in essere la componente docenti la prof.ssa Mazzei Felicia, e la componente genitori  il sig Rofi Francesco. 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ELIBERA ( n. 34/2019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ll’unanimità </w:t>
      </w:r>
      <w:r>
        <w:rPr>
          <w:lang w:eastAsia="zh-CN" w:bidi="hi-IN"/>
        </w:rPr>
        <w:t>la seguente composizione del comitato di valutazione: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alunno –  Chiti Elia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genitore – sig. Rofi Francesco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docenti – prof.ssa Mazzei Felicia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Alle ore 16,30,  essendo stati discussi tutti i punti all’ordine del giorno, la seduta viene sciolta.</w:t>
      </w:r>
    </w:p>
    <w:p>
      <w:pPr>
        <w:pStyle w:val="Normal"/>
        <w:spacing w:lineRule="auto" w:line="192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F.to   Il  Segretario                                                        F.to  Il Presidente del Consiglio di Istitut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of.ssa Nadia del Torrione </w:t>
        <w:tab/>
        <w:tab/>
        <w:tab/>
        <w:t xml:space="preserve">  </w:t>
        <w:tab/>
        <w:t xml:space="preserve">          Sig. Nencioni Alessandro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llegati :</w:t>
      </w:r>
    </w:p>
    <w:p>
      <w:pPr>
        <w:pStyle w:val="Normal"/>
        <w:numPr>
          <w:ilvl w:val="0"/>
          <w:numId w:val="3"/>
        </w:numPr>
        <w:rPr/>
      </w:pPr>
      <w:r>
        <w:rPr/>
        <w:t>Decreto n° modifica programma annuale</w:t>
      </w:r>
    </w:p>
    <w:p>
      <w:pPr>
        <w:pStyle w:val="Normal"/>
        <w:ind w:left="720" w:hanging="0"/>
        <w:rPr/>
      </w:pPr>
      <w:r>
        <w:rPr/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azione Residui Passivi a.f. 2019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A (Entrate e Spese)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 Annuale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chiesta comune Empoli concessione palestra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chiesta comune Empoli utilizzo tribuna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ciplinare utilizzo Palestra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cesso DS di utilizzo Palestr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b/>
      <w:bCs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Angsana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Andalus" w:hAnsi="Andalus" w:cs="Andalus"/>
      <w:b/>
      <w:i w:val="false"/>
      <w:sz w:val="28"/>
    </w:rPr>
  </w:style>
  <w:style w:type="character" w:styleId="WW8Num21z0">
    <w:name w:val="WW8Num21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Bliss;Times New Roman" w:cs="Bliss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2z0">
    <w:name w:val="WW8Num32z0"/>
    <w:qFormat/>
    <w:rPr>
      <w:rFonts w:ascii="Calibri" w:hAnsi="Calibri" w:eastAsia="Bliss;Times New Roman" w:cs="Bliss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Bliss;Times New Roman" w:cs="Bliss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Bliss;Times New Roman" w:cs="Bliss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b/>
      <w:sz w:val="24"/>
      <w:szCs w:val="24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rpodeltesto2">
    <w:name w:val="Corpo del testo 2"/>
    <w:basedOn w:val="Normal"/>
    <w:qFormat/>
    <w:pPr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mpoRigo1">
    <w:name w:val="CampoRigo1"/>
    <w:qFormat/>
    <w:pPr>
      <w:widowControl/>
      <w:suppressAutoHyphens w:val="true"/>
      <w:bidi w:val="0"/>
      <w:ind w:left="426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" w:hAnsi="Optima" w:eastAsia="Arial" w:cs="Opti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23:00Z</dcterms:created>
  <dc:creator>Preside Fermi</dc:creator>
  <dc:description/>
  <cp:keywords/>
  <dc:language>en-US</dc:language>
  <cp:lastModifiedBy>Nadia</cp:lastModifiedBy>
  <cp:lastPrinted>2019-12-19T12:31:00Z</cp:lastPrinted>
  <dcterms:modified xsi:type="dcterms:W3CDTF">2019-12-30T08:57:00Z</dcterms:modified>
  <cp:revision>29</cp:revision>
  <dc:subject/>
  <dc:title>verbale C.I.</dc:title>
</cp:coreProperties>
</file>