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ORIGINALE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el VERBALE  del CONSIGLIO d'ISTITUTO DEL 29/06/2020</w:t>
      </w:r>
      <w:r>
        <w:rPr>
          <w:b/>
          <w:bCs/>
          <w:szCs w:val="20"/>
        </w:rPr>
        <w:t xml:space="preserve">    </w:t>
      </w:r>
      <w:r>
        <w:rPr>
          <w:b/>
          <w:szCs w:val="20"/>
        </w:rPr>
        <w:t>N.</w:t>
      </w:r>
      <w:r>
        <w:rPr>
          <w:b/>
          <w:bCs/>
          <w:szCs w:val="20"/>
        </w:rPr>
        <w:t xml:space="preserve"> 1 /2020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L’anno 2020, il 29 Giugno alle ore 15,00, nella  sede di via Fabiani dell’Istituto “Fermi-Da Vinci”, sono stati convocati i signori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caps/>
          <w:szCs w:val="20"/>
        </w:rPr>
        <w:t>Gaetano Gianfranco</w:t>
      </w:r>
      <w:r>
        <w:rPr>
          <w:szCs w:val="20"/>
        </w:rPr>
        <w:t xml:space="preserve"> FLAVIANO </w:t>
        <w:tab/>
        <w:tab/>
        <w:tab/>
        <w:t>Dirigente Scolast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CIGNA STEFANO </w:t>
        <w:tab/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EL TORRIONE NADIA</w:t>
        <w:tab/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ENCIONI ALESSANDRO  </w:t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MAZZEI FELICIA</w:t>
        <w:tab/>
        <w:tab/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OCENTINI ALESSANDRA </w:t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CHITI ELISA</w:t>
        <w:tab/>
        <w:tab/>
        <w:tab/>
        <w:tab/>
        <w:tab/>
        <w:tab/>
        <w:tab/>
        <w:t xml:space="preserve">Membro personale docent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LLEGRA GIUSEPPE</w:t>
        <w:tab/>
        <w:tab/>
        <w:tab/>
        <w:tab/>
        <w:tab/>
        <w:tab/>
        <w:t>Rappresentante personale 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I MARCO MARIA CATENA</w:t>
        <w:tab/>
        <w:tab/>
        <w:tab/>
        <w:tab/>
        <w:tab/>
        <w:t>Rappresentante personale 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COMPARINI ELENA</w:t>
        <w:tab/>
        <w:tab/>
        <w:tab/>
        <w:tab/>
        <w:tab/>
        <w:t xml:space="preserve">           Rappresentante dei genit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ROFI FRANCESCO                                                                   Rappresentante dei genit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BIANCALANI GIORGIA                                                          Rappresentante dei genit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SELMI MARTINA 4S                                                                Rappresentante degli alu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BULLERI FRANCESCO 5BAFM                                             Rappresentante degli alu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NARDINI LUCREZIA 4AAFM                                                Rappresentante degli alu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CHITI ELIA 4AAFM                                                                 Rappresentante degli alunni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esenti: G.G. Flaviano, Del Torrione N., Mazzei F., Nocentini A., Chiti E., Allegra G., Di Marco M., Comparini E., Rofi F.</w:t>
      </w:r>
    </w:p>
    <w:p>
      <w:pPr>
        <w:pStyle w:val="Corpodeltes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ssenti: Cigna S., Nencioni A., Biancalani G., Selmi M., Bulleri F., Nardini L., Chiti E.</w:t>
      </w:r>
    </w:p>
    <w:p>
      <w:pPr>
        <w:pStyle w:val="Normal"/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E' stata invitata a partecipare alla riunione la Dott.ssa Silvia Salvadori, Direttore SGA dell’ Istituto .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Constatata la presenza del numero legale si passa all’esame dell’odg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u w:val="single"/>
        </w:rPr>
      </w:pPr>
      <w:r>
        <w:rPr>
          <w:b/>
          <w:u w:val="single"/>
        </w:rPr>
        <w:t>ORDINE DEL GIORNO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Lettura approvazione verbale della seduta precedente (presente sulla pagina albo del sito istituzionale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/>
        <w:jc w:val="both"/>
        <w:rPr>
          <w:rFonts w:eastAsia="Calibri"/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Calibri"/>
          <w:b/>
          <w:kern w:val="2"/>
        </w:rPr>
        <w:t>Approvazione Conto Consuntivo a.f. 2019( all. 1-2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Modifiche al programma annuale e.f.2020 (all. 3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Verifica Programma Annuale e.f.2020 (all. 4-4.1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Progetto: addetto alle operazioni e alle procedure amministrative (all. 5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Progetto: LOG-IN, qualifica di magazziniere.</w:t>
      </w:r>
    </w:p>
    <w:p>
      <w:pPr>
        <w:pStyle w:val="Paragrafoelenco"/>
        <w:spacing w:lineRule="auto" w:line="24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unto 1) Lettura e approvazione  del verbale seduta prec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verbale in oggetto è stato pubblicato sulla sezione albo del sito istituzionale.</w:t>
      </w:r>
    </w:p>
    <w:p>
      <w:pPr>
        <w:pStyle w:val="Normal"/>
        <w:jc w:val="both"/>
        <w:rPr/>
      </w:pPr>
      <w:r>
        <w:rPr/>
        <w:t>Il consiglio d’istituto ne ha preso ampia e dettagliata visione.</w:t>
      </w:r>
    </w:p>
    <w:p>
      <w:pPr>
        <w:pStyle w:val="Normal"/>
        <w:widowControl w:val="false"/>
        <w:autoSpaceDE w:val="false"/>
        <w:jc w:val="both"/>
        <w:rPr/>
      </w:pPr>
      <w:r>
        <w:rPr/>
        <w:t>Il Consiglio d’Istituto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ELIBERA ( n. 1/2020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’unanimità l’approvazione del verbale della seduta del 19/12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unto 2)</w:t>
      </w:r>
      <w:r>
        <w:rPr>
          <w:bCs/>
        </w:rPr>
        <w:t xml:space="preserve"> </w:t>
      </w:r>
      <w:r>
        <w:rPr>
          <w:b/>
          <w:bCs/>
        </w:rPr>
        <w:t>Approvazione Conto Consuntivo a.f. 2019</w:t>
      </w:r>
    </w:p>
    <w:p>
      <w:pPr>
        <w:pStyle w:val="Normal"/>
        <w:widowControl w:val="false"/>
        <w:suppressAutoHyphens w:val="true"/>
        <w:autoSpaceDE w:val="false"/>
        <w:spacing w:before="0" w:after="120"/>
        <w:contextualSpacing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Il D.S. illustra la relazione allegata al Conto consuntivo 2019 (</w:t>
      </w:r>
      <w:r>
        <w:rPr>
          <w:b/>
          <w:lang w:eastAsia="ar-SA"/>
        </w:rPr>
        <w:t xml:space="preserve">Allegato n. 1 e relativo modello H allegato n°2 </w:t>
      </w:r>
      <w:r>
        <w:rPr>
          <w:lang w:eastAsia="ar-SA"/>
        </w:rPr>
        <w:t>), spiegandone i diversi capitoli, e risponde alle richieste di chiarimento da parte dei consiglieri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Il Direttore SGA illustra il Conto Consuntivo 2019 e commenta gli aspetti più rilevanti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Il Consiglio d'istituto,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ar-SA"/>
        </w:rPr>
        <w:t>DELIBERA ( n. 2/2020)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all’unanimità l’approvazione del conto consuntivo anno finanziario 2019 di cui sopra approvato dai revisori dei conti in data 9/06/2020.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>
          <w:b/>
          <w:lang w:eastAsia="ar-SA"/>
        </w:rPr>
        <w:t>Punto 3)  Modifiche Programma Annuale a.f.2020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Il DSGA, presente al C.I., interviene su richiesta del DS e illustra le modifiche al programma annuale di cui all’ allegato n.3 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Il Consiglio d’Istituto,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DELIBERA ( 3/2020)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all’unanimità, le modifiche apportate al Programma Annuale a.f. 2020, di cui al decreto dirigenziale n°46 del 23/06/2020  per euro  63.009,79 ( all. 2)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  <w:t>Punto 4) Verifica Programma Annuale a.f.2020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Il DSGA, presente al C.I., interviene su richiesta del DS e illustra lo stato di attuazione del Programma Annuale e.f. 2020 di cui all’ allegato n.4 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Il Consiglio d’Istituto,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DELIBERA ( 4/2020)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>
          <w:lang w:eastAsia="ar-SA"/>
        </w:rPr>
        <w:t>All’unanimità, l’approvazione dello stato di attuazione del Programma Annuale e.f. 2020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eastAsia="Calibri"/>
          <w:b/>
          <w:b/>
          <w:kern w:val="2"/>
        </w:rPr>
      </w:pPr>
      <w:r>
        <w:rPr>
          <w:b/>
          <w:lang w:eastAsia="ar-SA"/>
        </w:rPr>
        <w:t>Punto 5)</w:t>
      </w:r>
      <w:r>
        <w:rPr>
          <w:rFonts w:eastAsia="Calibri"/>
          <w:b/>
          <w:kern w:val="2"/>
        </w:rPr>
        <w:t xml:space="preserve"> Progetto: addetto alle operazioni e alle procedure amministrative</w:t>
      </w:r>
    </w:p>
    <w:p>
      <w:pPr>
        <w:pStyle w:val="Normal"/>
        <w:autoSpaceDE w:val="false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autoSpaceDE w:val="fals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Il Progetto </w:t>
      </w:r>
      <w:r>
        <w:rPr>
          <w:color w:val="000000"/>
        </w:rPr>
        <w:t xml:space="preserve"> si propone di formare la figura professionale dell’Addetto alle operazioni e alle procedure amministrative. L’Addetto alle operazioni ed alle procedure amministrative predispone e tratta la documentazione amministrativa d'impresa. </w:t>
      </w:r>
    </w:p>
    <w:p>
      <w:pPr>
        <w:pStyle w:val="Normal"/>
        <w:autoSpaceDE w:val="false"/>
        <w:rPr/>
      </w:pPr>
      <w:r>
        <w:rPr>
          <w:color w:val="000000"/>
        </w:rPr>
        <w:t>I soggetti attuatori saranno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operativa Scuola Lavoro – Cooperativa Sociale Istituto di Istruzione Superiore Enrico Fermi – Empo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progetto formativo avrà una durata complessiva di 900 ore, suddivise in 560 ore d’aula e 340 di stage e rilascerà la qualifica professionale regionale di “Addetto alle operazioni e alle procedure amministrative” . </w:t>
      </w:r>
    </w:p>
    <w:p>
      <w:pPr>
        <w:pStyle w:val="Normal"/>
        <w:autoSpaceDE w:val="false"/>
        <w:rPr>
          <w:color w:val="000000"/>
        </w:rPr>
      </w:pPr>
      <w:r>
        <w:rPr>
          <w:color w:val="212120"/>
        </w:rPr>
        <w:t xml:space="preserve">Il </w:t>
      </w:r>
      <w:r>
        <w:rPr>
          <w:color w:val="000000"/>
        </w:rPr>
        <w:t xml:space="preserve">corso è rivolto a 10 persone in età adulta, inattivi, inoccupati, disoccupati che hanno adempiut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obbligo di istruzione.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ar-SA"/>
        </w:rPr>
        <w:t>DELIBERA ( 5/2020)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All’unanimità, l’approvazione della partecipazione dell’Istituto al Progetto: </w:t>
      </w:r>
      <w:r>
        <w:rPr>
          <w:rFonts w:eastAsia="Calibri"/>
          <w:b/>
          <w:kern w:val="2"/>
        </w:rPr>
        <w:t xml:space="preserve"> </w:t>
      </w:r>
      <w:r>
        <w:rPr>
          <w:rFonts w:eastAsia="Calibri"/>
          <w:kern w:val="2"/>
        </w:rPr>
        <w:t>addetto alle operazioni e alle procedure amministrative.</w:t>
      </w:r>
    </w:p>
    <w:p>
      <w:pPr>
        <w:pStyle w:val="Normal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Punto 6)</w:t>
      </w:r>
      <w:r>
        <w:rPr>
          <w:color w:val="000000"/>
        </w:rPr>
        <w:t xml:space="preserve"> </w:t>
      </w:r>
      <w:r>
        <w:rPr>
          <w:rFonts w:eastAsia="Calibri"/>
          <w:b/>
          <w:kern w:val="2"/>
        </w:rPr>
        <w:t>Progetto: LOG-IN, qualifica di magazziniere</w:t>
      </w:r>
    </w:p>
    <w:p>
      <w:pPr>
        <w:pStyle w:val="Normal"/>
        <w:spacing w:before="280" w:after="280"/>
        <w:rPr/>
      </w:pPr>
      <w:r>
        <w:rPr/>
        <w:t xml:space="preserve">Il Progetto,  LOG-IN, in partenariato con l’Agenzia ASEV di Empoli,  rivolto a ragazzi drop-out,  per la qualifica di  magazziniere, ha una  durata di 2100 ore ed è così suddiviso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00 ore dedicate all’acquisizione/recupero delle competenze bas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50 ore teoriche, di cui 30 dedicate all’attività di accompagnament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650 ore di attività di laboratorio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800 ore di attività di alternanza scuola/lavoro   </w:t>
      </w:r>
    </w:p>
    <w:p>
      <w:pPr>
        <w:pStyle w:val="Normal"/>
        <w:spacing w:before="280" w:after="280"/>
        <w:rPr/>
      </w:pPr>
      <w:r>
        <w:rPr/>
        <w:t xml:space="preserve">Il progetto inizierà intorno a fine settembre, inizio ottobre </w:t>
      </w:r>
    </w:p>
    <w:p>
      <w:pPr>
        <w:pStyle w:val="Normal"/>
        <w:autoSpaceDE w:val="false"/>
        <w:jc w:val="center"/>
        <w:rPr/>
      </w:pPr>
      <w:r>
        <w:rPr>
          <w:b/>
          <w:lang w:eastAsia="ar-SA"/>
        </w:rPr>
        <w:t>DELIBERA ( 6/2020)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All’unanimità, l’approvazione della partecipazione dell’Istituto al Progetto LOG-IN,  </w:t>
      </w:r>
      <w:r>
        <w:rPr>
          <w:rFonts w:eastAsia="Calibri"/>
          <w:b/>
          <w:kern w:val="2"/>
        </w:rPr>
        <w:t xml:space="preserve"> </w:t>
      </w:r>
      <w:r>
        <w:rPr>
          <w:rFonts w:eastAsia="Calibri"/>
          <w:kern w:val="2"/>
        </w:rPr>
        <w:t>addetto al magazzino.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Alle ore 16,20 essendo stati discussi tutti i punti all’ordine del giorno la seduta viene sciolta.</w:t>
      </w:r>
    </w:p>
    <w:p>
      <w:pPr>
        <w:pStyle w:val="Normal"/>
        <w:spacing w:lineRule="auto" w:line="192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F.to   Il  Segretario                                                        F.to  Il Presidente del Consiglio di Istitut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Dott. Gaetano Gianfranco Flaviano</w:t>
        <w:tab/>
        <w:tab/>
        <w:tab/>
        <w:tab/>
        <w:t xml:space="preserve">  </w:t>
        <w:tab/>
        <w:t xml:space="preserve">     Comparini Elen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llegat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lazione Dirigente Scolastico  al Conto Consuntivo a.f.2019</w:t>
      </w:r>
    </w:p>
    <w:p>
      <w:pPr>
        <w:pStyle w:val="Normal"/>
        <w:numPr>
          <w:ilvl w:val="0"/>
          <w:numId w:val="3"/>
        </w:numPr>
        <w:rPr/>
      </w:pPr>
      <w:r>
        <w:rPr/>
        <w:t>Modello H Conto consuntivo a.f. 2019</w:t>
      </w:r>
    </w:p>
    <w:p>
      <w:pPr>
        <w:pStyle w:val="Normal"/>
        <w:numPr>
          <w:ilvl w:val="0"/>
          <w:numId w:val="3"/>
        </w:numPr>
        <w:rPr/>
      </w:pPr>
      <w:r>
        <w:rPr/>
        <w:t>Decreto dirigenziale n°46- Modifiche al Programma Annuale e.f.2020</w:t>
      </w:r>
    </w:p>
    <w:p>
      <w:pPr>
        <w:pStyle w:val="Normal"/>
        <w:numPr>
          <w:ilvl w:val="0"/>
          <w:numId w:val="3"/>
        </w:numPr>
        <w:rPr/>
      </w:pPr>
      <w:r>
        <w:rPr/>
        <w:t>Relazione Stato di attuazione del Programma Annuale e.f.2020</w:t>
      </w:r>
    </w:p>
    <w:p>
      <w:pPr>
        <w:pStyle w:val="Normal"/>
        <w:ind w:left="360" w:hanging="0"/>
        <w:rPr/>
      </w:pPr>
      <w:r>
        <w:rPr/>
        <w:t>4.1) Attuazione PA 2020.</w:t>
      </w:r>
    </w:p>
    <w:p>
      <w:pPr>
        <w:pStyle w:val="Normal"/>
        <w:numPr>
          <w:ilvl w:val="0"/>
          <w:numId w:val="3"/>
        </w:numPr>
        <w:rPr>
          <w:rFonts w:eastAsia="Calibri"/>
          <w:kern w:val="2"/>
        </w:rPr>
      </w:pPr>
      <w:r>
        <w:rPr>
          <w:rFonts w:eastAsia="Calibri"/>
          <w:kern w:val="2"/>
        </w:rPr>
        <w:t>Progetto: ADDETTO ALLE OPERAZIONI E ALLE PROCEDURE AMMINISTRA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1F497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bCs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1F497D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Angsana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Andalus" w:hAnsi="Andalus" w:cs="Andalus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Bliss;Times New Roman" w:cs="Blis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rFonts w:ascii="Calibri" w:hAnsi="Calibri" w:eastAsia="Bliss;Times New Roman" w:cs="Bliss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Bliss;Times New Roman" w:cs="Blis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Bliss;Times New Roman" w:cs="Blis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mpoRigo1">
    <w:name w:val="CampoRigo1"/>
    <w:qFormat/>
    <w:pPr>
      <w:widowControl/>
      <w:suppressAutoHyphens w:val="true"/>
      <w:bidi w:val="0"/>
      <w:ind w:left="426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Arial" w:cs="Opti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Preside Fermi</dc:creator>
  <dc:description/>
  <cp:keywords/>
  <dc:language>en-US</dc:language>
  <cp:lastModifiedBy>Dott. Flaviano</cp:lastModifiedBy>
  <cp:lastPrinted>2015-10-09T12:11:00Z</cp:lastPrinted>
  <dcterms:modified xsi:type="dcterms:W3CDTF">2020-06-30T07:57:00Z</dcterms:modified>
  <cp:revision>3</cp:revision>
  <dc:subject/>
  <dc:title>verbale C.I.</dc:title>
</cp:coreProperties>
</file>