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2086"/>
        <w:gridCol w:w="712"/>
        <w:gridCol w:w="2111"/>
        <w:gridCol w:w="796"/>
        <w:gridCol w:w="1919"/>
      </w:tblGrid>
      <w:tr>
        <w:trPr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siderato il piano di formazione docenti 16-19  deliberato in data 27/10/2016 delibera n°24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iderate le competenze da ricerc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iderata la formazione svolta ad oggi dall’istituto  e quella posta in essere sul territorio e nell’ambito 8 di rifer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 ritiene di implementare il piano di formazione di cui sopra ,  per il triennio 19/22 con le integrazioni/modifiche riportate in giallo.  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Obiettivi di competenz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UF n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Denominazione U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Durata 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UF (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Contenuti formativi</w:t>
            </w:r>
          </w:p>
        </w:tc>
      </w:tr>
      <w:tr>
        <w:trPr>
          <w:trHeight w:val="34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ETENZA DI SISTEMA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dattica per competenze e innovazio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todologica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A.S. 19-20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 xml:space="preserve">Strategie e tecniche per </w:t>
            </w:r>
            <w:r>
              <w:rPr>
                <w:b/>
                <w:sz w:val="24"/>
                <w:szCs w:val="24"/>
              </w:rPr>
              <w:t>una didattica inclusiva</w:t>
            </w:r>
            <w:r>
              <w:rPr>
                <w:sz w:val="24"/>
                <w:szCs w:val="24"/>
                <w:lang w:eastAsia="zh-CN"/>
              </w:rPr>
              <w:t>, centrata</w:t>
            </w:r>
            <w:r>
              <w:rPr>
                <w:rFonts w:cs="Comic Sans MS" w:ascii="Comic Sans MS" w:hAnsi="Comic Sans MS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sulle  esigenze dei singoli allievi e dei loro specifici bisogni educativi per perseguire il successo formativo. </w:t>
            </w:r>
          </w:p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lang w:eastAsia="it-IT"/>
              </w:rPr>
              <w:t>Laboratorio teatrale</w:t>
            </w:r>
            <w:r>
              <w:rPr>
                <w:sz w:val="24"/>
                <w:szCs w:val="24"/>
                <w:lang w:eastAsia="it-IT"/>
              </w:rPr>
              <w:t xml:space="preserve"> : attività teatrale svolta da un gruppo di docenti ( max 15) per la realizzazione di una rappresentazione della vita scolastica nelle sue sfaccettature, per focalizzare atteggiamenti e comportamenti dei docenti, degli allievi e di tutto il personale.  </w:t>
            </w:r>
          </w:p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llestimento spettacolo </w:t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A.S. 20-21</w:t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</w:rPr>
              <w:t>L’ambiente di apprendimento e il successo formativo</w:t>
            </w:r>
            <w:r>
              <w:rPr>
                <w:sz w:val="24"/>
                <w:szCs w:val="24"/>
              </w:rPr>
              <w:t>.La didattica per competenze, il piano formativo individualizzato e l’UDA</w:t>
            </w:r>
            <w:r>
              <w:rPr/>
              <w:t xml:space="preserve"> . </w:t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B5394"/>
                <w:szCs w:val="24"/>
                <w:highlight w:val="yellow"/>
                <w:lang w:eastAsia="zh-CN"/>
              </w:rPr>
            </w:pPr>
            <w:r>
              <w:rPr>
                <w:b/>
                <w:color w:val="0B539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rPr>
                <w:color w:val="0B5394"/>
                <w:szCs w:val="24"/>
                <w:highlight w:val="yellow"/>
                <w:lang w:eastAsia="zh-CN"/>
              </w:rPr>
            </w:pPr>
            <w:r>
              <w:rPr>
                <w:color w:val="0B539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rPr>
                <w:color w:val="0B5394"/>
                <w:szCs w:val="24"/>
                <w:highlight w:val="yellow"/>
                <w:lang w:eastAsia="zh-CN"/>
              </w:rPr>
            </w:pPr>
            <w:r>
              <w:rPr>
                <w:color w:val="0B539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rPr>
                <w:color w:val="0B5394"/>
                <w:szCs w:val="24"/>
                <w:highlight w:val="yellow"/>
                <w:lang w:eastAsia="zh-CN"/>
              </w:rPr>
            </w:pPr>
            <w:r>
              <w:rPr>
                <w:color w:val="0B539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rPr>
                <w:color w:val="0B5394"/>
                <w:szCs w:val="24"/>
                <w:highlight w:val="yellow"/>
                <w:lang w:eastAsia="zh-CN"/>
              </w:rPr>
            </w:pPr>
            <w:r>
              <w:rPr>
                <w:color w:val="0B539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rPr>
                <w:color w:val="0B5394"/>
                <w:szCs w:val="24"/>
                <w:highlight w:val="yellow"/>
                <w:lang w:eastAsia="zh-CN"/>
              </w:rPr>
            </w:pPr>
            <w:r>
              <w:rPr>
                <w:color w:val="0B539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rPr>
                <w:color w:val="0B5394"/>
                <w:highlight w:val="yellow"/>
              </w:rPr>
            </w:pPr>
            <w:r>
              <w:rPr>
                <w:color w:val="0B5394"/>
                <w:highlight w:val="yellow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B5394"/>
                <w:szCs w:val="24"/>
                <w:highlight w:val="yellow"/>
                <w:lang w:eastAsia="it-IT"/>
              </w:rPr>
            </w:pPr>
            <w:r>
              <w:rPr>
                <w:rFonts w:eastAsia="Arial Unicode MS"/>
                <w:b/>
                <w:color w:val="0B5394"/>
                <w:szCs w:val="24"/>
                <w:highlight w:val="yellow"/>
                <w:lang w:eastAsia="it-IT"/>
              </w:rPr>
            </w:r>
          </w:p>
          <w:p>
            <w:pPr>
              <w:pStyle w:val="TextBody"/>
              <w:snapToGrid w:val="false"/>
              <w:jc w:val="left"/>
              <w:rPr>
                <w:rFonts w:eastAsia="Arial Unicode MS"/>
                <w:b/>
                <w:b/>
                <w:szCs w:val="24"/>
                <w:highlight w:val="yellow"/>
                <w:lang w:eastAsia="it-IT"/>
              </w:rPr>
            </w:pPr>
            <w:r>
              <w:rPr>
                <w:rFonts w:eastAsia="Arial Unicode MS"/>
                <w:b/>
                <w:szCs w:val="24"/>
                <w:highlight w:val="yellow"/>
                <w:lang w:eastAsia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h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h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10h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 DEFINIRE</w:t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stituto fermi-da    vinci</w:t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Miglioramento delle capacità di studio e dell’autostima degli allievi _ </w:t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Feedback dei risultati ottenut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h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RITORIO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MBITO 8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llegato 1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PETENZE PER IL 21MO SECOL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gue stranier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szCs w:val="24"/>
              </w:rPr>
              <w:t xml:space="preserve">Modello metodologico   </w:t>
            </w:r>
          </w:p>
          <w:p>
            <w:pPr>
              <w:pStyle w:val="TextBody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dattica laboratoriale delle lingue straniere</w:t>
            </w:r>
          </w:p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Il linguaggio può essere osservato e descritto, ma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solo il suo uso e l’azione che riesce a produrre generano conoscenza di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una lingua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t>Solo la pratica di una lingua conduce ad una “alfabetizzazio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ne forte”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  <w:lang w:eastAsia="it-IT"/>
              </w:rPr>
              <w:t xml:space="preserve">metodologia delle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t xml:space="preserve">lingue straniere deve fondarsi su una presentazione dei contenuti basata su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attività reali o realistiche, come webquests, risoluzione di problemi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veri, applicazione di conoscenze pregresse, dimostrazione empirica di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nuovi elementi di conoscenza, integrazione delle conoscenze del 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discente con il mondo.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eastAsia="it-IT"/>
              </w:rPr>
            </w:pPr>
            <w:r>
              <w:rPr>
                <w:b/>
                <w:szCs w:val="24"/>
                <w:lang w:eastAsia="it-I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h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</w:rPr>
              <w:t>10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a definire</w:t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RRITORIO</w:t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MBITO 8</w:t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esione sociale e prevenzione del</w:t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color w:val="000000"/>
                <w:sz w:val="20"/>
              </w:rPr>
              <w:t>disagio giovani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pacità comunicative relative alla funzione docente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pacità relazionali relative alla funzione docente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Capacità di gestire le dinamiche  e le conflittualità delle classi  nella scuola media superior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Da definire</w:t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TERRITORIO</w:t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mbito 8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false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Allegato 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Miglioramento delle capacità di studio e dell’autostima degli allie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eedback dei risultati ottenuti</w:t>
      </w:r>
    </w:p>
    <w:p>
      <w:pPr>
        <w:pStyle w:val="Normal"/>
        <w:jc w:val="both"/>
        <w:rPr/>
      </w:pPr>
      <w:r>
        <w:rPr>
          <w:rFonts w:eastAsia="Arial Unicode MS"/>
          <w:bCs/>
        </w:rPr>
        <w:t xml:space="preserve">Classi prime, acquisizione del  metodo di studio attraverso la programmazione curriculare di un monte orario da dedicare  al </w:t>
      </w:r>
      <w:r>
        <w:rPr/>
        <w:t>miglioramento del la capacità di  studio in classe  e  nel lavoro a casa , per  valorizzare anche l 'autonomia e l’autostima   degli studenti.</w:t>
      </w:r>
    </w:p>
    <w:p>
      <w:pPr>
        <w:pStyle w:val="Normal"/>
        <w:jc w:val="both"/>
        <w:rPr/>
      </w:pPr>
      <w:r>
        <w:rPr/>
        <w:t>materie coinvolte : I. M. Inglese.</w:t>
      </w:r>
    </w:p>
    <w:p>
      <w:pPr>
        <w:pStyle w:val="Normal"/>
        <w:jc w:val="both"/>
        <w:rPr/>
      </w:pPr>
      <w:r>
        <w:rPr/>
        <w:t>monte orario : Italiano  12  Matematica 8 Inglese 6. (due settimane)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Obiettivi 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IEV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gliorare  la partecipazione all’attività didattica in modo consapevole e motiv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motivare e coinvolgere gli allie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prendere appu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introdurre i principi fondamentali per un metodo di studio effica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re in grado di comprendere i concetti chia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gare una valida strategia per prendere appu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re in grado di riferire i concetti chiave con un linguaggio specif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rre la codifica e decodifica di un te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focalizzare gli elementi chiave, utilizzando mappe e linee temporali per dare senso al contenu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utilizzare l’errore come processo per acquisire elementi nuovi per la solu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re l’errore quale processo per condurre l’allievo al problem solv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re solo ed unicamente  il rinforzo positivo, quale mezzo per motivare, coinvolgere l’alliev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tare l’uso del rinforzo nega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lavorare nel piccolo gruppo in modo coopera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sare il piccolo gruppo ( 2, tre allievi) quale strategia di lavoro in classe e a cas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.I.S.S. “FERMI – DA VINCI”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IANO FORMAZIONE TRIENNALE DOCEN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2z0">
    <w:name w:val="WW8Num2z0"/>
    <w:qFormat/>
    <w:rPr>
      <w:rFonts w:ascii="Arial Narrow" w:hAnsi="Arial Narrow" w:cs="Arial Narrow"/>
      <w:i/>
      <w:sz w:val="22"/>
      <w:szCs w:val="22"/>
    </w:rPr>
  </w:style>
  <w:style w:type="character" w:styleId="WW8Num2z1">
    <w:name w:val="WW8Num2z1"/>
    <w:qFormat/>
    <w:rPr>
      <w:rFonts w:ascii="Arial Narrow" w:hAnsi="Arial Narrow" w:cs="Arial Narrow"/>
      <w:sz w:val="22"/>
      <w:szCs w:val="22"/>
      <w:shd w:fill="00FF00" w:val="clear"/>
    </w:rPr>
  </w:style>
  <w:style w:type="character" w:styleId="WW8Num2z2">
    <w:name w:val="WW8Num2z2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3:00Z</dcterms:created>
  <dc:creator>Dott. Flaviano</dc:creator>
  <dc:description/>
  <cp:keywords/>
  <dc:language>en-US</dc:language>
  <cp:lastModifiedBy>Dott. Flaviano</cp:lastModifiedBy>
  <dcterms:modified xsi:type="dcterms:W3CDTF">2019-11-06T10:46:00Z</dcterms:modified>
  <cp:revision>32</cp:revision>
  <dc:subject/>
  <dc:title/>
</cp:coreProperties>
</file>