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0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6400800" cy="499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99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3"/>
                                    </w:rPr>
                                    <w:t>Circolare n. 90 del  30/10/2019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48" w:firstLine="708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i docent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48" w:firstLine="708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lle famigli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48" w:firstLine="708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la segreteria didatti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48" w:firstLine="708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 Direttore SG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ggetto: Piani Educativi Personalizzati alunni B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Si richiede ai docenti coordinatori di informarsi presso la segreteria didattica sulla eventuale  presenza nelle loro classi, di alunni BES per i quali è prevista la stesura del PDP con le  misure compensative e dispensative, da condividere con le famiglie entro il 30 novembre.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93.2pt;mso-wrap-distance-left:7.05pt;mso-wrap-distance-right:7.05pt;mso-wrap-distance-top:0pt;mso-wrap-distance-bottom:0pt;margin-top:-26.9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3"/>
                              </w:rPr>
                              <w:t>Circolare n. 90 del  30/10/2019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Ai docenti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lle famiglie 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la segreteria didattica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 Direttore S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ggetto: Piani Educativi Personalizzati alunni BE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Si richiede ai docenti coordinatori di informarsi presso la segreteria didattica sulla eventuale  presenza nelle loro classi, di alunni BES per i quali è prevista la stesura del PDP con le  misure compensative e dispensative, da condividere con le famiglie entro il 30 novembre.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25pt;height:83.7pt;mso-wrap-distance-left:7.05pt;mso-wrap-distance-right:7.05pt;mso-wrap-distance-top:0pt;mso-wrap-distance-bottom:0pt;margin-top:-26.9pt;mso-position-vertical-relative:text;margin-left:65.6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08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Firmato</w:t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IL DIRIGENTE SCOLASTICO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</w:t>
      </w:r>
      <w:r>
        <w:rPr>
          <w:szCs w:val="28"/>
          <w:lang w:eastAsia="ar-SA"/>
        </w:rPr>
        <w:t>(Dott. Gaetano Gianfranco Flaviano)</w:t>
      </w:r>
    </w:p>
    <w:p>
      <w:pPr>
        <w:pStyle w:val="Normal"/>
        <w:ind w:left="480" w:hanging="0"/>
        <w:jc w:val="right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Arial Unicode MS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eastAsia="Arial Unicode MS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b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04:00Z</dcterms:created>
  <dc:creator>Miranda</dc:creator>
  <dc:description/>
  <dc:language>en-US</dc:language>
  <cp:lastModifiedBy>Nadia Del Torrione</cp:lastModifiedBy>
  <cp:lastPrinted>2013-07-08T07:45:00Z</cp:lastPrinted>
  <dcterms:modified xsi:type="dcterms:W3CDTF">2019-10-30T15:04:00Z</dcterms:modified>
  <cp:revision>2</cp:revision>
  <dc:subject/>
  <dc:title>circolare</dc:title>
</cp:coreProperties>
</file>