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88  del  29/10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Oggetto:  Rappresentanti genitori eletti nei cd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 la presente si comunicano i risultati delle elezioni dei rappresentanti dei genitori nei consigli di classe, svoltesi in data 25 ottobr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 :</w:t>
      </w:r>
    </w:p>
    <w:p>
      <w:pPr>
        <w:pStyle w:val="Normal"/>
        <w:spacing w:lineRule="auto" w:line="360"/>
        <w:jc w:val="both"/>
        <w:rPr/>
      </w:pPr>
      <w:r>
        <w:rPr/>
        <w:t>1: rappresentanti dei genitori eletti  nei consigli di classe istituto tecnico e istituto professiona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80" w:hanging="0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1:00Z</dcterms:created>
  <dc:creator>Miranda</dc:creator>
  <dc:description/>
  <cp:keywords/>
  <dc:language>en-US</dc:language>
  <cp:lastModifiedBy>Asus</cp:lastModifiedBy>
  <cp:lastPrinted>2012-10-05T08:36:00Z</cp:lastPrinted>
  <dcterms:modified xsi:type="dcterms:W3CDTF">2019-10-29T14:59:00Z</dcterms:modified>
  <cp:revision>5</cp:revision>
  <dc:subject/>
  <dc:title>circolare</dc:title>
</cp:coreProperties>
</file>