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87 del   29/10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Oggetto:  Rappresentanti alunni eletti nel C.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n la presente si comunicano i risultati delle elezioni dei rappresentanti degli alunni nel Consiglio di Istituto, svoltesi il 23 ottobre 2019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ALUNN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ELMI Martina  (4^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LLERI Francesco (5^B af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RDINI Lucrezia (4^A af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CHITI Elia (4^A afm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6:00Z</dcterms:created>
  <dc:creator>Miranda</dc:creator>
  <dc:description/>
  <cp:keywords/>
  <dc:language>en-US</dc:language>
  <cp:lastModifiedBy>Nadia Del Torrione</cp:lastModifiedBy>
  <cp:lastPrinted>2012-10-05T08:36:00Z</cp:lastPrinted>
  <dcterms:modified xsi:type="dcterms:W3CDTF">2019-10-29T12:37:00Z</dcterms:modified>
  <cp:revision>6</cp:revision>
  <dc:subject/>
  <dc:title>circolare</dc:title>
</cp:coreProperties>
</file>