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635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0pt;mso-position-vertical-relative:text;margin-left:5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70 del 21/1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A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Agli Studenti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All’ albo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Ai genito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Al personale ATA</w:t>
      </w:r>
    </w:p>
    <w:p>
      <w:pPr>
        <w:pStyle w:val="Heading1"/>
        <w:rPr/>
      </w:pPr>
      <w:r>
        <w:rPr/>
        <w:t>All’albo del Sito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omina membri della commissione eletto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l’art 24 c.2 del OM 251/91 che fornisce disposizioni nel merito della nomina de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 n. 11 del Collegio Docenti  del 03/10/2019 si comunica che  la commissione elettorale è  così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Docenti : Prof.ssa Giovine L. e Caparrini C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Personale A.T.A.: Sig.ra Quinto Patriz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alunni: Donati Alberto (5Erim)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genitori: Sig.ra Comparini El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ricorda che ai sensi dell’art 24 c.12 della </w:t>
      </w:r>
      <w:r>
        <w:rPr>
          <w:b/>
        </w:rPr>
        <w:t>O.M. 215/91</w:t>
      </w:r>
      <w:r>
        <w:rPr/>
        <w:t xml:space="preserve">  che i membri delle commissioni elettorali, che risultino inclusi in liste di candidati, debbono essere immediatamente sostituit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                       </w:t>
      </w:r>
      <w:r>
        <w:rPr>
          <w:lang w:eastAsia="zh-CN"/>
        </w:rPr>
        <w:t>Firmato</w:t>
      </w:r>
    </w:p>
    <w:p>
      <w:pPr>
        <w:pStyle w:val="Normal"/>
        <w:ind w:left="5664" w:hanging="0"/>
        <w:jc w:val="righ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IL DIRIGENTE SCOLASTICO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(Dott. Gaetano Gianfranco  FLAVIANO) </w:t>
      </w:r>
    </w:p>
    <w:p>
      <w:pPr>
        <w:pStyle w:val="Normal"/>
        <w:suppressAutoHyphens w:val="false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1:00Z</dcterms:created>
  <dc:creator>collab2</dc:creator>
  <dc:description/>
  <dc:language>en-US</dc:language>
  <cp:lastModifiedBy>Nadia Del Torrione</cp:lastModifiedBy>
  <cp:lastPrinted>2011-10-06T10:09:00Z</cp:lastPrinted>
  <dcterms:modified xsi:type="dcterms:W3CDTF">2019-10-21T11:51:00Z</dcterms:modified>
  <cp:revision>2</cp:revision>
  <dc:subject/>
  <dc:title/>
</cp:coreProperties>
</file>