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4" w:after="0"/>
        <w:ind w:left="1948" w:right="1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66" w:before="2" w:after="0"/>
        <w:ind w:left="2661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o, 7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7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61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71 – 80665</w:t>
      </w:r>
    </w:p>
    <w:p>
      <w:pPr>
        <w:pStyle w:val="Normal"/>
        <w:widowControl w:val="false"/>
        <w:autoSpaceDE w:val="false"/>
        <w:spacing w:lineRule="exact" w:line="270" w:before="0" w:after="0"/>
        <w:ind w:left="3188" w:right="3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20048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00" w:leader="none"/>
          <w:tab w:val="left" w:pos="5340" w:leader="none"/>
        </w:tabs>
        <w:autoSpaceDE w:val="false"/>
        <w:spacing w:lineRule="exact" w:line="271" w:before="29" w:after="0"/>
        <w:ind w:left="28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61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 10/10/2019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D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auto" w:line="240" w:before="0" w:after="0"/>
        <w:ind w:left="7954" w:right="97" w:hanging="12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: variazio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l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se mese ottob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da Piano Annuale Attività sono convocati i consigli di classe per il </w:t>
      </w:r>
      <w:r>
        <w:rPr>
          <w:rFonts w:cs="Times New Roman" w:ascii="Times New Roman" w:hAnsi="Times New Roman"/>
          <w:b/>
          <w:sz w:val="24"/>
          <w:szCs w:val="24"/>
        </w:rPr>
        <w:t>mese di ottobre</w:t>
      </w:r>
      <w:r>
        <w:rPr>
          <w:rFonts w:cs="Times New Roman" w:ascii="Times New Roman" w:hAnsi="Times New Roman"/>
          <w:sz w:val="24"/>
          <w:szCs w:val="24"/>
        </w:rPr>
        <w:t>, istituto professionale e istituto tecnico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i richiede ai docenti di prendere visione delle </w:t>
      </w:r>
      <w:r>
        <w:rPr>
          <w:rFonts w:cs="Times New Roman" w:ascii="Times New Roman" w:hAnsi="Times New Roman"/>
          <w:b/>
          <w:sz w:val="24"/>
          <w:szCs w:val="24"/>
        </w:rPr>
        <w:t>variazioni, in giallo</w:t>
      </w:r>
      <w:r>
        <w:rPr>
          <w:rFonts w:cs="Times New Roman" w:ascii="Times New Roman" w:hAnsi="Times New Roman"/>
          <w:sz w:val="24"/>
          <w:szCs w:val="24"/>
        </w:rPr>
        <w:t xml:space="preserve"> apportate al calend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dei Consigli di classe - solo componente doc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d.c. Istituto Professio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0"/>
        <w:gridCol w:w="1250"/>
        <w:gridCol w:w="1250"/>
        <w:gridCol w:w="1190"/>
        <w:gridCol w:w="1190"/>
        <w:gridCol w:w="1190"/>
      </w:tblGrid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/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/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0/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0/20</w:t>
            </w:r>
          </w:p>
        </w:tc>
      </w:tr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.00-16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fr-FR"/>
              </w:rPr>
              <w:t>3 S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R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T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O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V Acc</w:t>
            </w:r>
          </w:p>
        </w:tc>
      </w:tr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fr-FR"/>
              </w:rPr>
              <w:t>4 S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 R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T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O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U Est</w:t>
            </w:r>
          </w:p>
        </w:tc>
      </w:tr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.00-1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5 S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R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T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O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V Ac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U Est</w:t>
            </w:r>
          </w:p>
        </w:tc>
      </w:tr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00-1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R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T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O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V Ac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 Est</w:t>
            </w:r>
          </w:p>
        </w:tc>
      </w:tr>
      <w:tr>
        <w:trPr>
          <w:trHeight w:val="4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0-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R s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T 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A s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 V Ac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U 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d. c.  Istituto Tec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592320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53"/>
                              <w:gridCol w:w="1377"/>
                              <w:gridCol w:w="1417"/>
                              <w:gridCol w:w="155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/10/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/10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/10/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/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  <w:t>5 A AFM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A 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4 D S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1 B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  <w:t>3 A AFM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A 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3 D S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 B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C 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A 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5 D S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3 B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C 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 A 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B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D 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A 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B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34.85pt;mso-wrap-distance-left:7.05pt;mso-wrap-distance-right:7.05pt;mso-wrap-distance-top:0pt;mso-wrap-distance-bottom:0pt;margin-top:1.05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53"/>
                        <w:gridCol w:w="1377"/>
                        <w:gridCol w:w="1417"/>
                        <w:gridCol w:w="155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/10/1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/10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/10/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/10/1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  <w:t>5 A AFM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A 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4 D S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1 B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  <w:t>3 A AFM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A 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3 D S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 B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C 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A 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5 D S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3 B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C 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 A 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B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D 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A 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B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74295</wp:posOffset>
                </wp:positionV>
                <wp:extent cx="5497830" cy="171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510"/>
                              <w:gridCol w:w="1467"/>
                              <w:gridCol w:w="1467"/>
                              <w:gridCol w:w="1411"/>
                              <w:gridCol w:w="141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/10/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21/10/1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/10/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/10/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/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 16.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 L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F AF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 A A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L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F AF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D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H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  <w:t>3 B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G AF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E R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C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E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  <w:t>4 B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 G AF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E R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C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E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GB"/>
                                    </w:rPr>
                                    <w:t>5 B AFM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F R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E RI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C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34.85pt;mso-wrap-distance-left:7.05pt;mso-wrap-distance-right:7.05pt;mso-wrap-distance-top:0pt;mso-wrap-distance-bottom:0pt;margin-top:5.8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510"/>
                        <w:gridCol w:w="1467"/>
                        <w:gridCol w:w="1467"/>
                        <w:gridCol w:w="1411"/>
                        <w:gridCol w:w="141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/10/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21/10/1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/10/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/10/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/10/1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 16.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 L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F AF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 A AF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L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F AF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D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H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  <w:t>3 B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G AF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E R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C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E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  <w:t>4 B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 G AF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E R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C 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19.00-20.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E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en-GB"/>
                              </w:rPr>
                              <w:t>5 B AFM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F R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E RI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C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Tutti i c.d.c. avranno luogo  presso la sede di via Bonista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e del giorn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e formalizzazione nomina coordinatori da parte dei cd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annuale delle attività della classe: stesura del progetto classe (il progetto deve essere illustrato ai genitori in occasione delle votazioni per l’elezione dei rappresentanti di class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ettagliata da parte del docente di sostegno sulla programmazione differenziata dell’alunno/a diversamente ab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attività di recupero a seguito dei risultati emersi dalle prove di ingres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di interventi a favore dell’integrazione del disabile nel gruppo clas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soggiorni linguistici all’estero e gite con esame della proposta del DS in merito ai viaggi di istruzione, indicando il docente accompagnatore-referente e l’eventuale sostituto, la partecipazione di alunni diversamente abili con indicazione del docente accompagnatore e dei compiti affidatogli.</w:t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Firmat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(Dott. Gaetano Gianfranco FLAVIANO)</w:t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cs="Times New Roman"/>
          <w:spacing w:val="-1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zh-CN" w:bidi="hi-IN"/>
        </w:rPr>
      </w:r>
    </w:p>
    <w:sectPr>
      <w:type w:val="nextPage"/>
      <w:pgSz w:w="11920" w:h="16838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8:00Z</dcterms:created>
  <dc:creator>Miranda</dc:creator>
  <dc:description/>
  <cp:keywords/>
  <dc:language>en-US</dc:language>
  <cp:lastModifiedBy>Nadia Del Torrione</cp:lastModifiedBy>
  <dcterms:modified xsi:type="dcterms:W3CDTF">2019-10-10T11:28:00Z</dcterms:modified>
  <cp:revision>3</cp:revision>
  <dc:subject/>
  <dc:title>circolare</dc:title>
</cp:coreProperties>
</file>