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ISTRUZIONE SUPERIORE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RMI - DA VIN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Bonistallo, 73 - 50053 EMPOLI 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571) 80614- Fax 0571 – 806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ice Fiscale 820048104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ircolare n. 53  del 07/10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docenti coordinato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 famigl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segreteria didattica</w:t>
      </w:r>
    </w:p>
    <w:p>
      <w:pPr>
        <w:pStyle w:val="Normal"/>
        <w:jc w:val="right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ggetto: </w:t>
      </w:r>
      <w:r>
        <w:rPr>
          <w:b/>
        </w:rPr>
        <w:t>Progetto didattico sperimentale studente-atleta di alto livello - D.M. 10 aprile 2018, n. 2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00" w:after="100"/>
        <w:rPr/>
      </w:pPr>
      <w:r>
        <w:rPr>
          <w:rFonts w:cs="Times New Roman" w:ascii="Times New Roman" w:hAnsi="Times New Roman"/>
        </w:rPr>
        <w:t xml:space="preserve">Si rende noto,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coerentemente con quanto stabilito dal D.M. 10 aprile 2018, n. 279, in attuazione dell’art.1, comma 7, lettera 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 xml:space="preserve">g)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della Legge n.107/2015, che anche per il corrente anno scolastico il Ministero dell’Istruzione, dell’Università e della Ricerca intende implementare il sostegno ed il supporto alle scuole nella programmazione di azioni efficaci che permettano di promuovere concretamente il diritto allo studio e il successo formativo degli studenti impegnati in attività sportive agonistiche di alto livello. </w:t>
      </w:r>
    </w:p>
    <w:p>
      <w:pPr>
        <w:pStyle w:val="Normal"/>
        <w:pBdr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Ai fini della partecipazione,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le Istituzioni scolastiche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:</w:t>
      </w:r>
    </w:p>
    <w:p>
      <w:pPr>
        <w:pStyle w:val="Normal"/>
        <w:pBdr/>
        <w:suppressAutoHyphens w:val="false"/>
        <w:autoSpaceDE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a. acquisiscono agli atti della scuola la documentazione rilasciata da parte di uno degli enti indicati</w:t>
      </w:r>
    </w:p>
    <w:p>
      <w:pPr>
        <w:pStyle w:val="Normal"/>
        <w:pBdr/>
        <w:suppressAutoHyphens w:val="false"/>
        <w:autoSpaceDE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nell’ALLEGATO 1, attestante uno dei requisiti di partecipazione previsti dal progetto;</w:t>
      </w:r>
    </w:p>
    <w:p>
      <w:pPr>
        <w:pStyle w:val="Normal"/>
        <w:pBdr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b. accedono al nuovo portale dello sport scolastico, alla URL </w:t>
      </w:r>
      <w:r>
        <w:rPr>
          <w:rFonts w:eastAsia="Times New Roman" w:cs="Times New Roman" w:ascii="Times New Roman" w:hAnsi="Times New Roman"/>
          <w:color w:val="0000FF"/>
          <w:kern w:val="0"/>
          <w:lang w:eastAsia="it-IT" w:bidi="ar-SA"/>
        </w:rPr>
        <w:t>www.campionatistudenteschi.it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, alla</w:t>
      </w:r>
    </w:p>
    <w:p>
      <w:pPr>
        <w:pStyle w:val="Normal"/>
        <w:pBdr/>
        <w:suppressAutoHyphens w:val="false"/>
        <w:autoSpaceDE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sezione “Studenti atleti di alto livello” ed effettuano le procedure di registrazione degli studenti</w:t>
      </w:r>
    </w:p>
    <w:p>
      <w:pPr>
        <w:pStyle w:val="Normal"/>
        <w:pBdr/>
        <w:suppressAutoHyphens w:val="false"/>
        <w:autoSpaceDE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atleti, secondo le indicazioni fornite dal portale medesimo (le funzioni del portale saranno aperte dal</w:t>
      </w:r>
    </w:p>
    <w:p>
      <w:pPr>
        <w:pStyle w:val="Normal"/>
        <w:pBdr/>
        <w:suppressAutoHyphens w:val="false"/>
        <w:autoSpaceDE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giorno 10 ottobre p.v.);</w:t>
      </w:r>
    </w:p>
    <w:p>
      <w:pPr>
        <w:pStyle w:val="Normal"/>
        <w:pBdr/>
        <w:suppressAutoHyphens w:val="false"/>
        <w:autoSpaceDE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c. ricevono la comunicazione di conferma, che sarà rilasciata dopo la validazione della richiesta</w:t>
      </w:r>
    </w:p>
    <w:p>
      <w:pPr>
        <w:pStyle w:val="Normal"/>
        <w:pBdr/>
        <w:suppressAutoHyphens w:val="false"/>
        <w:autoSpaceDE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presentata.</w:t>
      </w:r>
    </w:p>
    <w:p>
      <w:pPr>
        <w:pStyle w:val="Normal"/>
        <w:pBdr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Si evidenzia che l’accesso al progetto prevede l’approvazione di un Progetto Formativo Personalizzato (PFP) da parte del </w:t>
      </w: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Consiglio di classe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, in ottemperanza ai requisiti specificati nel D.M. 279/2018.</w:t>
      </w:r>
    </w:p>
    <w:p>
      <w:pPr>
        <w:pStyle w:val="Normal"/>
        <w:pBdr/>
        <w:suppressAutoHyphens w:val="false"/>
        <w:autoSpaceDE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Il Consiglio di classe individuerà un </w:t>
      </w: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docente referente di progetto (tutor scolastico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e un referente di progetto esterno (tutor sportivo) segnalato dal relativo organismo sportivo, dalla Federazione sportiva o dalle Discipline Sportive Associate o Lega professionistica di riferiment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Le Istituzioni scolastiche potranno inoltrare le richieste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fino al giorno 8 novembre 201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/>
        <w:t>Alleg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ta MIUR prot. n. 4322 del 04-10-19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>Firmat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(Dott. Gaetano Gianfranco FLAVIA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9:00Z</dcterms:created>
  <dc:creator>Collaboratori</dc:creator>
  <dc:description/>
  <dc:language>en-US</dc:language>
  <cp:lastModifiedBy>Nadia Del Torrione</cp:lastModifiedBy>
  <cp:lastPrinted>2019-01-20T19:23:00Z</cp:lastPrinted>
  <dcterms:modified xsi:type="dcterms:W3CDTF">2019-10-07T11:42:00Z</dcterms:modified>
  <cp:revision>3</cp:revision>
  <dc:subject/>
  <dc:title/>
</cp:coreProperties>
</file>