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85845</wp:posOffset>
            </wp:positionH>
            <wp:positionV relativeFrom="paragraph">
              <wp:posOffset>716280</wp:posOffset>
            </wp:positionV>
            <wp:extent cx="399415" cy="43688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0" cy="250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Tel. (0571)80614-76117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it-IT"/>
                                      </w:rPr>
                                      <w:t xml:space="preserve"> fiis01600e@istruzione.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Tel. (0571)80614-76117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it-IT"/>
                                </w:rPr>
                                <w:t xml:space="preserve"> fiis01600e@istruzione.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vviso di selezione interno personale esperto per le attività di “Percorsi di potenziamento delle competenze di base, di motivazione e accompagnamento”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LLEGATO 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anza per la partecipazione alla formazione della graduatoria e successiva selezione di docenti per le attività di “Percorsi di potenziamento delle competenze di base, di motivazione e accompagnamento” ai sensi per PNRR - MISSION</w:t>
      </w:r>
      <w:r>
        <w:rPr>
          <w:rFonts w:cs="Times New Roman" w:ascii="Times New Roman" w:hAnsi="Times New Roman"/>
          <w:sz w:val="24"/>
          <w:szCs w:val="24"/>
        </w:rPr>
        <w:t xml:space="preserve">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70/2022)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_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/a a 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  |__|__|__|__|__|__|__|__|__|__|__|__|__|__|__|__|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 a ___________________________via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capito tel. _____________________________  recapito cell. 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irizzo E-Mail  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irizzo PEC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servizio presso 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la qualifica di   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partecipare alla selezione </w:t>
      </w:r>
      <w:r>
        <w:rPr>
          <w:rFonts w:cs="Times New Roman" w:ascii="Times New Roman" w:hAnsi="Times New Roman"/>
          <w:sz w:val="24"/>
          <w:szCs w:val="24"/>
        </w:rPr>
        <w:t>interna personale esperto per le attività di “Percorsi di potenziamento delle competenze di base, di motivazione e accompagnamento”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, consapevole della responsabilità penale e della decadenza da eventuali benefici acquisiti, nel caso di dichiarazioni mendaci ai sensi dell'art. 76 del DPR  445/2000, dichiara 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i requisiti richiesti da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preso visione delle condizioni previste nell’avvis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e procedimenti penali pendenti, ovvero di avere i seguenti procedimenti penali pendenti: 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situazioni, anche potenziali, di conflitto di interessi, ai sensi dell’art. 53, comma 14, del D.lgs. 165/2001, impegnandosi a comunicare tempestivamente eventuali variazion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, ai sensi della legge 196/03 e delle successive modifiche e integrazioni GDPR 679/2016, autorizza l’istituto FERMI DA VINCI,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ABELLA DEI TITOLI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candidato/a deve dichiarare i titoli posseduti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 richiesto, l’interessato/a dovrà produrre la documentazione a riprova di quanto dichiar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CHIAR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votazione da 100 a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votazione inferiore a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’inseg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i di ricerca, Master, Specializzazioni, Corsi di perfezionamento post lauream, coerenti con il progetti (1 punti per titolo, max 5 tit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formazione fruiti in qualità di discente attinente al progetto (2 punti per ogni corso, max 5 cor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CHIAR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ianità di servizio (1 punti per ogni anno di servizio a tempo indeterminato o a tempo ddterminato, max 20 an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 di formazione, tenuti in qualità di esperto, attinenti il proget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punti per ogni intervento, max 1 interve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ver svolto compiti di motivazione e accompagnamento (referente PCTO, tutor PCTO, tutor nuovi professionali, tutor IeFP, tutor PON, referente Orientamento, componente commissione orientamento, tutor docenti immessi in ruolo, coordinatore di classe) 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1 punto per ogni anno/compito, max 5 anni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                                                       Firma 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Palatino Linotype" w:cs="Palatino Linotype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fiis01600e@istruzione.i" TargetMode="External"/><Relationship Id="rId5" Type="http://schemas.openxmlformats.org/officeDocument/2006/relationships/hyperlink" Target="mailto: fiis01600e@istruzione.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1:00Z</dcterms:created>
  <dc:creator>pc</dc:creator>
  <dc:description/>
  <cp:keywords/>
  <dc:language>en-US</dc:language>
  <cp:lastModifiedBy>Silvia Salvadori</cp:lastModifiedBy>
  <dcterms:modified xsi:type="dcterms:W3CDTF">2023-11-28T12:01:00Z</dcterms:modified>
  <cp:revision>9</cp:revision>
  <dc:subject/>
  <dc:title/>
</cp:coreProperties>
</file>