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74" w:after="0"/>
        <w:ind w:left="1948" w:right="1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66" w:before="2" w:after="0"/>
        <w:ind w:left="2661" w:right="2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lo, 7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57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614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71 – 80665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20048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.1 - La</w:t>
      </w:r>
      <w:r>
        <w:rPr/>
        <w:t xml:space="preserve"> rilevazione dei BES: SCHEDA CLASSE</w:t>
      </w:r>
    </w:p>
    <w:tbl>
      <w:tblPr>
        <w:tblW w:w="109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5"/>
        <w:gridCol w:w="750"/>
        <w:gridCol w:w="600"/>
        <w:gridCol w:w="750"/>
        <w:gridCol w:w="645"/>
        <w:gridCol w:w="645"/>
        <w:gridCol w:w="906"/>
        <w:gridCol w:w="909"/>
        <w:gridCol w:w="885"/>
        <w:gridCol w:w="975"/>
        <w:gridCol w:w="1230"/>
        <w:gridCol w:w="1050"/>
      </w:tblGrid>
      <w:tr>
        <w:trPr>
          <w:trHeight w:val="519" w:hRule="atLeast"/>
        </w:trPr>
        <w:tc>
          <w:tcPr>
            <w:tcW w:w="10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e …..                                                     Indirizzo……</w:t>
            </w:r>
          </w:p>
        </w:tc>
      </w:tr>
      <w:tr>
        <w:trPr>
          <w:trHeight w:val="519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 ALUNNO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ABILITA' CERTIFICATE (L. 104)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TURBI EVOLUTIVI SPECIFICI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NTAGG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INDICARE QUELLO PREVALENTE)</w:t>
            </w:r>
          </w:p>
        </w:tc>
      </w:tr>
      <w:tr>
        <w:trPr>
          <w:trHeight w:val="1134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VIS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UDI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PSICOFISIC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DS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D  DOP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BORDERLINE  COGNITIV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ALTR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SOCIO- ECONOMICO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LINGUISTICO CULTURAL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DISAGIO COMPORTAMENTALE RELAZIONAL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ALTRO</w:t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9:00Z</dcterms:created>
  <dc:creator>Maria Grazia Claps</dc:creator>
  <dc:description/>
  <dc:language>en-US</dc:language>
  <cp:lastModifiedBy>DOCENTE</cp:lastModifiedBy>
  <dcterms:modified xsi:type="dcterms:W3CDTF">2024-10-09T11:49:00Z</dcterms:modified>
  <cp:revision>2</cp:revision>
  <dc:subject/>
  <dc:title/>
</cp:coreProperties>
</file>