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1.5pt;mso-wrap-distance-left:7.05pt;mso-wrap-distance-right:7.05pt;mso-wrap-distance-top:0pt;mso-wrap-distance-bottom:10pt;margin-top:-26.9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l’I.I.S.S. ‘Fermi-Da Vinci’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Domanda di </w:t>
      </w:r>
      <w:r>
        <w:rPr>
          <w:rFonts w:cs="Arial" w:ascii="Arial" w:hAnsi="Arial"/>
          <w:b/>
          <w:sz w:val="18"/>
          <w:szCs w:val="18"/>
          <w:u w:val="single"/>
        </w:rPr>
        <w:t>partecipazione alla procedura di selezione dei docenti disponibili a svolgere la funzione di tutor e docente orientator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contratto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</w:t>
      </w:r>
      <w:r>
        <w:rPr>
          <w:rFonts w:cs="Arial" w:ascii="Arial" w:hAnsi="Arial"/>
          <w:sz w:val="18"/>
          <w:szCs w:val="18"/>
          <w:u w:val="single"/>
        </w:rPr>
        <w:t>procedura di selezione dei docenti disponibili a svolgere la funzione di tutor e docente orientator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 tal fine dichiara di essere disponibile a svolgere la formazione propedeutica di 20 ore, organizzata da INDIRE, in moduli online, fruibili in modalità sincrona e asincrona, con esame fina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l termine della formazione il dirigente scolastico, procederà, nel rispetto delle prerogative degli organi collegiali, alla nomina dei docenti tutor e del docente orientatore per l’anno scolastico 2023/2024, in base a quanto previsto in relazione alle figure funzionali al Piano Triennale dell’Offerta Formativa, tra i docenti che abbiano concluso positivamente la formazione propedeutica stessa e nei limiti delle risorse finanziarie assegnate e disponibi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____________________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consapevole della responsabilità penale e della decadenza da eventuali benefici acquisiti nel caso di dichiarazioni mendaci, (selezionare e completare le voci interessate)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re in servizio con contratto a tempo indeterminato con almeno cinque anni di anzianità maturata con contratto a tempo indeterminato o determinato</w:t>
      </w:r>
    </w:p>
    <w:p>
      <w:pPr>
        <w:pStyle w:val="Paragrafoelenco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re svolto i seguenti compiti rientranti in quelli attribuiti al tutor scolastico e al docente orientatore (funzione strumentale per l’orientamento, per il contrasto alla dispersione scolastica, nell’ambito del PCTO…). Indicare di seguito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ria disponibilità ad assumere la funzione di tutor e di docente orientatore per almeno un triennio scolastico nell’Istituzione Scolastica Fermi da Vinci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7:00Z</dcterms:created>
  <dc:creator>D.S.G.A.  ROBERTO SFERRAZZA  - I.T.I.S. RIGHI</dc:creator>
  <dc:description/>
  <dc:language>en-US</dc:language>
  <cp:lastModifiedBy>Vicepreside</cp:lastModifiedBy>
  <cp:lastPrinted>2018-05-17T17:28:00Z</cp:lastPrinted>
  <dcterms:modified xsi:type="dcterms:W3CDTF">2023-04-13T10:07:00Z</dcterms:modified>
  <cp:revision>2</cp:revision>
  <dc:subject/>
  <dc:title>carta intestata   I .T.I. S.   AUGUSTO  RIGHI</dc:title>
</cp:coreProperties>
</file>