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. 7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bCs/>
          <w:sz w:val="24"/>
          <w:szCs w:val="24"/>
        </w:rPr>
        <w:t>DICHIARAZIONE PERSONALE PER CH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HA DIRITTO ALL’ESCLUSIONE DALLA GRADUATORIA D’ISTITUTO PER L’INDIVIDUAZIONE DEI PERDENTI POST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righ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righ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ISTITUTO DI ISTRUZIONE SUPERIORE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righ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FERMI-DA VINCI”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righ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OLI</w:t>
      </w:r>
    </w:p>
    <w:p>
      <w:pPr>
        <w:pStyle w:val="Normal"/>
        <w:overflowPunct w:val="true"/>
        <w:ind w:left="3540" w:firstLine="708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, in riferimento a quanto previsto dal C.C.N.I. concernente la mobilità del personale docente educativo ed A.T.A. per l’a.s. 2023/24 (Esclusione dalla Graduatoria d’Istituto per l’individuazione dei perdenti posto)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ndividuazione dei perdenti posto da trasferire d’ufficio in quanto beneficiario delle precedenze previste per il seguente motivo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che ricopre cariche pubbliche nelle amministrazioni degli Enti Locali (titolo VII)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Da compilare solo nel caso che il familiare assistito risieda in comune diverso da quello di servizio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3/2024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overflowPunct w:val="true"/>
        <w:autoSpaceDE w:val="true"/>
        <w:spacing w:lineRule="auto" w:line="360"/>
        <w:ind w:left="144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poli, ________________   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0:00Z</dcterms:created>
  <dc:creator>FLC CGIL</dc:creator>
  <dc:description/>
  <cp:keywords>scuola docenti personale ata educatori miur trasferimenti mobilità ambiti contratto sindacato ministero domande</cp:keywords>
  <dc:language>en-US</dc:language>
  <cp:lastModifiedBy>PAOLA POLVEROSI</cp:lastModifiedBy>
  <cp:lastPrinted>2013-05-09T15:03:00Z</cp:lastPrinted>
  <dcterms:modified xsi:type="dcterms:W3CDTF">2023-04-12T06:02:00Z</dcterms:modified>
  <cp:revision>12</cp:revision>
  <dc:subject>Mobilità scuola 2017/2018: dichiarazione personale legge 104/94</dc:subject>
  <dc:title>Mobilità scuola 2017/2018: dichiarazione personale legge 104/94</dc:title>
</cp:coreProperties>
</file>