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7.5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56" w:before="157" w:after="0"/>
        <w:ind w:hanging="3"/>
        <w:jc w:val="both"/>
        <w:rPr>
          <w:rFonts w:ascii="Arial" w:hAnsi="Arial" w:cs="Arial"/>
          <w:spacing w:val="17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  <w:u w:val="none"/>
        </w:rPr>
        <w:t>: AVVISO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ELEZIONE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ERSONALE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TERNO</w:t>
      </w:r>
      <w:r>
        <w:rPr>
          <w:rFonts w:cs="Arial" w:ascii="Arial" w:hAnsi="Arial"/>
          <w:spacing w:val="15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GRUPPO DI P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ROGETTAZIONE PIANO SCU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7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17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2.1-2022-9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B74D23000660006</w:t>
      </w:r>
    </w:p>
    <w:p>
      <w:pPr>
        <w:pStyle w:val="Corpodeltesto2"/>
        <w:widowControl w:val="false"/>
        <w:ind w:right="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ALLEGATO  A) “Istanza di partecipazion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dell’IISS Fermi-da Vi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Via Bonistallo,7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50053 Empoli (FI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. Cap. ……………… città 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partecipare alla selezione per l’attribuzione dell’incarico di componente del gruppo di progettazione Piano Scuola 4.0: </w:t>
      </w:r>
      <w:r>
        <w:rPr>
          <w:rFonts w:cs="Arial" w:ascii="Arial" w:hAnsi="Arial"/>
          <w:sz w:val="22"/>
          <w:szCs w:val="22"/>
        </w:rPr>
        <w:t>Next Generation Lab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servizio presso l’IISS FERMI-DA VINCI di Empoli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requisito di accesso: …..……………………………………….</w:t>
      </w:r>
    </w:p>
    <w:p>
      <w:pPr>
        <w:pStyle w:val="Paragrafoelenc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: (per i titoli di studio indicare tipo di laurea e voto; per i titoli professionali specificare l’esperienza; compilare la tabella dei titoli da valutare  - allegato B) .</w:t>
      </w:r>
    </w:p>
    <w:p>
      <w:pPr>
        <w:pStyle w:val="Paragrafoelenc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Tabella titoli (Allegato B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24765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5:00Z</dcterms:created>
  <dc:creator>Michele Valentini</dc:creator>
  <dc:description/>
  <dc:language>en-US</dc:language>
  <cp:lastModifiedBy>Angela Padula</cp:lastModifiedBy>
  <dcterms:modified xsi:type="dcterms:W3CDTF">2023-05-08T11:05:00Z</dcterms:modified>
  <cp:revision>2</cp:revision>
  <dc:subject/>
  <dc:title/>
</cp:coreProperties>
</file>